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3155" cy="34493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4534535</wp:posOffset>
                </wp:positionV>
                <wp:extent cx="6766560" cy="4388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TELA LITE  MUL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nahrávání telefonních hovor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Popis progra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/>
                            </w:pPr>
                            <w:r>
                              <w:rPr/>
                              <w:t>ORCA sr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274 771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Holandská 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www.orca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aha 1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obc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>@orc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 května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45.55pt;mso-wrap-distance-left:9.05pt;mso-wrap-distance-right:9.05pt;mso-wrap-distance-top:0pt;mso-wrap-distance-bottom:0pt;margin-top:357.0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TELA LITE  MUL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nahrávání telefonních hovor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Popis program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Heading8"/>
                        <w:jc w:val="both"/>
                        <w:rPr/>
                      </w:pPr>
                      <w:r>
                        <w:rPr/>
                        <w:t>ORCA sr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274 771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Holandská 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www.orca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aha 1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obcho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>@orca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. května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71350258"/>
      <w:bookmarkEnd w:id="0"/>
      <w:r>
        <w:rPr/>
        <w:t>Úvod</w:t>
      </w:r>
    </w:p>
    <w:p>
      <w:pPr>
        <w:pStyle w:val="Normal"/>
        <w:rPr/>
      </w:pPr>
      <w:r>
        <w:rPr/>
        <w:t xml:space="preserve">Stela Lite MULTI je systém určený k nahrávání 2-8 telefonních hovorů do počítače. Skládá se z počítače vybaveného vícekanálovou zvukovou kartou, hardwarového rozbočovače STELA (Analog nebo Universál) a „nahrávacího“ software. Systém monitoruje provoz na telefonní lince, rozpoznává začátek a konce hovoru, a tak automaticky nahrává všechny telefonní hovory. Nahrané telefonní hovory se ukládají do souborů WAV a jsou pro větší přehlednost rozděleny do měsíčních adresářů. Součástí SW výbavy je i nástroj na zobrazování a přehrávání nahraných hovorů. Mimoto je systém vybaven protokolem, kam se zaznamenávají všechny důležité události a jednoduchou statistikou. </w:t>
      </w:r>
    </w:p>
    <w:p>
      <w:pPr>
        <w:pStyle w:val="Normal"/>
        <w:rPr/>
      </w:pPr>
      <w:r>
        <w:rPr/>
        <w:t>Pro nahrávání 2 linek nevyžaduje speciální zvukovou kartu, ale spokojí s běžnou zvukovou kartou. Využívá přitom vlastnosti stereo kanálu pro autonomní nahrávání levého a pravého kanálu, a tak je možno nahrávat 2 linky do jedné zvukové karty.</w:t>
      </w:r>
      <w:r>
        <w:br w:type="page"/>
      </w:r>
    </w:p>
    <w:p>
      <w:pPr>
        <w:pStyle w:val="Heading1"/>
        <w:rPr/>
      </w:pPr>
      <w:bookmarkStart w:id="1" w:name="__RefHeading___Toc71350259"/>
      <w:r>
        <w:rPr/>
        <w:t>Funkce systému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>Umožňuje paralelní nahrávání po 2</w:t>
      </w:r>
      <w:r>
        <w:rPr>
          <w:lang w:val="en-US"/>
        </w:rPr>
        <w:t>/4/6/8 telefonn</w:t>
      </w:r>
      <w:r>
        <w:rPr/>
        <w:t>ích linkách</w:t>
      </w:r>
    </w:p>
    <w:p>
      <w:pPr>
        <w:pStyle w:val="Normal"/>
        <w:numPr>
          <w:ilvl w:val="0"/>
          <w:numId w:val="26"/>
        </w:numPr>
        <w:rPr/>
      </w:pPr>
      <w:r>
        <w:rPr/>
        <w:t>Systém lze využít pro nahrávání analogových nebo digitálních telefonů, vysílaček, mikrofonů, nebo jiných zvukových kanálů</w:t>
      </w:r>
    </w:p>
    <w:p>
      <w:pPr>
        <w:pStyle w:val="Normal"/>
        <w:numPr>
          <w:ilvl w:val="0"/>
          <w:numId w:val="26"/>
        </w:numPr>
        <w:rPr/>
      </w:pPr>
      <w:r>
        <w:rPr/>
        <w:t>Pracuje ve třech základních nahrávacích móde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nuálním – obsluha uděluje pokyn pro začátek a konec nahr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utomatickém (VOX) – bez zásahu obsluhy. Rozpoznává začátek a konec hov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inuálním – vhodné pro monitorování místností, evidenci jednání apod.</w:t>
      </w:r>
    </w:p>
    <w:p>
      <w:pPr>
        <w:pStyle w:val="Normal"/>
        <w:rPr/>
      </w:pPr>
      <w:r>
        <w:rPr/>
        <w:t>Automatický provoz je řešen spínáním hlasem, tzv. VOX funkcí. Počítač monitoruje provoz na lince, a pokud detekuje hluk/šum na lince, začne nahrávat – počátek relace se neztra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Detekuje DTMF signály (volané číslo)</w:t>
      </w:r>
    </w:p>
    <w:p>
      <w:pPr>
        <w:pStyle w:val="Normal"/>
        <w:numPr>
          <w:ilvl w:val="0"/>
          <w:numId w:val="21"/>
        </w:numPr>
        <w:rPr/>
      </w:pPr>
      <w:r>
        <w:rPr/>
        <w:t>Ukládá nahrávku do souboru v běžném zvukovém formátu WAV.</w:t>
      </w:r>
    </w:p>
    <w:p>
      <w:pPr>
        <w:pStyle w:val="Normal"/>
        <w:numPr>
          <w:ilvl w:val="0"/>
          <w:numId w:val="21"/>
        </w:numPr>
        <w:rPr/>
      </w:pPr>
      <w:r>
        <w:rPr/>
        <w:t>Jméno souboru zároveň označuje den a čas pořízení nahrávky, délku nahrávky a případnou DTMF volbu (volané číslo)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ahrané soubory jsou pro přehlednost ukládány do skupin po měsících  </w:t>
      </w:r>
    </w:p>
    <w:p>
      <w:pPr>
        <w:pStyle w:val="Normal"/>
        <w:numPr>
          <w:ilvl w:val="0"/>
          <w:numId w:val="21"/>
        </w:numPr>
        <w:rPr/>
      </w:pPr>
      <w:r>
        <w:rPr/>
        <w:t>Nahrané soubory je možné ukládat kdekoliv na disku (tedy i na síti).</w:t>
      </w:r>
    </w:p>
    <w:p>
      <w:pPr>
        <w:pStyle w:val="Normal"/>
        <w:numPr>
          <w:ilvl w:val="0"/>
          <w:numId w:val="6"/>
        </w:numPr>
        <w:rPr/>
      </w:pPr>
      <w:r>
        <w:rPr/>
        <w:t>Všechny důležité události jsou zapisovány do měsíčních protokolů</w:t>
      </w:r>
    </w:p>
    <w:p>
      <w:pPr>
        <w:pStyle w:val="Normal"/>
        <w:numPr>
          <w:ilvl w:val="0"/>
          <w:numId w:val="6"/>
        </w:numPr>
        <w:rPr/>
      </w:pPr>
      <w:r>
        <w:rPr/>
        <w:t>Umožňuje nahrávání z Mikrofonního vstupu nebo z Line-I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hrávané relace lze během hovoru poslouchat přes reproduktory/náhlavní soupravy (ON-Line příposlech)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Formát nahrávaných relací lze nastavit s ohledem na kvalitu nahrávky a velikost místa na disku. Lze používat standardní dostupné nahrávací formáty (PCM, ADPCM, GSM610, TrueSpeech, …) a vzorkovací frekvence (8, 11, 22, 44 kHz).  </w:t>
      </w:r>
    </w:p>
    <w:p>
      <w:pPr>
        <w:pStyle w:val="Normal"/>
        <w:numPr>
          <w:ilvl w:val="0"/>
          <w:numId w:val="6"/>
        </w:numPr>
        <w:rPr/>
      </w:pPr>
      <w:r>
        <w:rPr/>
        <w:t>Velikost nahrávaných souborů je velmi závislá na formátu nahrávaných relací a „protelefonovaném“ času. Při dobré slyšitelnosti lze 2-hodinový denní telefonní provoz na jedné lince uložit na jedno CD měsíč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ojení: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Analogová telefonní linka</w:t>
      </w:r>
      <w:r>
        <w:rPr/>
        <w:t xml:space="preserve"> -</w:t>
      </w:r>
      <w:r>
        <w:rPr>
          <w:lang w:val="en-US"/>
        </w:rPr>
        <w:t>&gt; rozbo</w:t>
      </w:r>
      <w:r>
        <w:rPr/>
        <w:t xml:space="preserve">čovač </w:t>
      </w:r>
      <w:r>
        <w:rPr>
          <w:lang w:val="en-US"/>
        </w:rPr>
        <w:t>Stela-Analog. Připojuje se paralelně k telefonní lince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  <w:lang w:val="en-US"/>
        </w:rPr>
        <w:t>Digitální telefonní linka</w:t>
      </w:r>
      <w:r>
        <w:rPr>
          <w:lang w:val="en-US"/>
        </w:rPr>
        <w:t xml:space="preserve"> -&gt;</w:t>
      </w:r>
      <w:r>
        <w:rPr/>
        <w:t xml:space="preserve"> </w:t>
      </w:r>
      <w:r>
        <w:rPr>
          <w:lang w:val="en-US"/>
        </w:rPr>
        <w:t>rozbo</w:t>
      </w:r>
      <w:r>
        <w:rPr/>
        <w:t xml:space="preserve">čovač </w:t>
      </w:r>
      <w:r>
        <w:rPr>
          <w:lang w:val="en-US"/>
        </w:rPr>
        <w:t>Stela-Digital. Připojuje se mezi sluchátko telefonu a telefonní přístroj.</w:t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Vysílačka</w:t>
      </w:r>
      <w:r>
        <w:rPr/>
        <w:t xml:space="preserve"> -</w:t>
      </w:r>
      <w:r>
        <w:rPr>
          <w:lang w:val="en-US"/>
        </w:rPr>
        <w:t xml:space="preserve">&gt; </w:t>
      </w:r>
      <w:r>
        <w:rPr/>
        <w:t>rozbočovač Stela-Digital.</w:t>
      </w:r>
      <w:r>
        <w:br w:type="page"/>
      </w:r>
    </w:p>
    <w:p>
      <w:pPr>
        <w:pStyle w:val="Heading1"/>
        <w:rPr/>
      </w:pPr>
      <w:bookmarkStart w:id="2" w:name="__RefHeading___Toc71350260"/>
      <w:bookmarkEnd w:id="2"/>
      <w:r>
        <w:rPr/>
        <w:t>Základní obraz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puštění programu se zobrazí základní Obrazovka programu. Uživatel zde může sledovat stav každé linky a aktuální protokol za celý systém. Zároveň může přehrávat nahrávky, provádět nastavení a řídit nahrávání. </w:t>
      </w:r>
    </w:p>
    <w:p>
      <w:pPr>
        <w:pStyle w:val="Normal"/>
        <w:rPr/>
      </w:pPr>
      <w:r>
        <w:rPr/>
        <w:t>Základní obrazovku lze zobrazit ve dvou módech</w:t>
      </w:r>
    </w:p>
    <w:p>
      <w:pPr>
        <w:pStyle w:val="Normal"/>
        <w:numPr>
          <w:ilvl w:val="0"/>
          <w:numId w:val="5"/>
        </w:numPr>
        <w:rPr/>
      </w:pPr>
      <w:r>
        <w:rPr/>
        <w:t>Základní obrazovka s Protokolem</w:t>
      </w:r>
    </w:p>
    <w:p>
      <w:pPr>
        <w:pStyle w:val="Normal"/>
        <w:numPr>
          <w:ilvl w:val="0"/>
          <w:numId w:val="5"/>
        </w:numPr>
        <w:rPr/>
      </w:pPr>
      <w:r>
        <w:rPr/>
        <w:t>Základní obrazovka s Grafem hlas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515" w:dyaOrig="7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pt;margin-top:2.5pt;width:467.9pt;height:321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81626401" r:id="rId3"/>
        </w:objec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 - Základní obrazovka – Varianta s Protokole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ek"/>
        <w:rPr>
          <w:lang w:val="en-US" w:eastAsia="en-US"/>
        </w:rPr>
      </w:pPr>
      <w:r>
        <w:rPr>
          <w:lang w:val="en-US" w:eastAsia="en-US"/>
        </w:rPr>
        <w:object w:dxaOrig="9255" w:dyaOrig="6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1pt;margin-top:11.4pt;width:462.75pt;height:305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18606191" r:id="rId5"/>
        </w:objec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 xml:space="preserve">  - Základní obrazovka – Varianta s Grafem hlasitosti</w:t>
      </w:r>
    </w:p>
    <w:p>
      <w:pPr>
        <w:pStyle w:val="Titulek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Nahrávání se spouští automaticky při startu počítače (resp. po přihlášení uživatele) a pracuje bez zásahu obsluhy. O jeho činnosti jste vždy informováni stavovou ikonou – </w:t>
      </w:r>
      <w:r>
        <w:rPr>
          <w:i/>
        </w:rPr>
        <w:t>telefonkem</w:t>
      </w:r>
      <w:r>
        <w:rPr/>
        <w:t xml:space="preserve"> v liště TaskBar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7090</wp:posOffset>
            </wp:positionH>
            <wp:positionV relativeFrom="paragraph">
              <wp:posOffset>9525</wp:posOffset>
            </wp:positionV>
            <wp:extent cx="1028700" cy="276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 xml:space="preserve">  - Základní zobrazení --- ikona v Taskba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Barvou ikony je definován stav nahrávání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elená ikona </w:t>
        <w:tab/>
        <w:t xml:space="preserve">= klid - automatické nahrávání VOX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ílá ikona </w:t>
        <w:tab/>
        <w:tab/>
        <w:t xml:space="preserve">= klid - manuální nahrávání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Žlutá ikona </w:t>
        <w:tab/>
        <w:t xml:space="preserve">= začátek nahrávání. 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Červená ikona </w:t>
        <w:tab/>
        <w:t>= nahrávání a ukládání</w:t>
      </w:r>
    </w:p>
    <w:p>
      <w:pPr>
        <w:pStyle w:val="Normal"/>
        <w:numPr>
          <w:ilvl w:val="0"/>
          <w:numId w:val="23"/>
        </w:numPr>
        <w:rPr/>
      </w:pPr>
      <w:r>
        <w:rPr/>
        <w:t>Žlutá ikona s hodinami  = příliš dlouhá nahrávka (již se neukládá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107315</wp:posOffset>
            </wp:positionV>
            <wp:extent cx="1333500" cy="4762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 w:eastAsia="en-US"/>
        </w:rPr>
        <w:t xml:space="preserve">  - Menu ikony v Taskbaru</w:t>
      </w:r>
    </w:p>
    <w:p>
      <w:pPr>
        <w:pStyle w:val="Normal"/>
        <w:rPr/>
      </w:pPr>
      <w:r>
        <w:rPr/>
        <w:t>Kliknutím pravým tlačítkem myši nad ikonou telefonku v Taskbaru se zobrazí menu, které umožní: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ahrávky</w:t>
      </w:r>
      <w:r>
        <w:rPr/>
        <w:t xml:space="preserve"> – vyvolání okna Nahrávky a tím možnost přehrávání všech dosud pořízených nahrávek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Otevřít Stela Multi 4</w:t>
      </w:r>
      <w:r>
        <w:rPr/>
        <w:t xml:space="preserve"> – vyvolání okna Základní obrazovka a tím možnost řízení programu, nebo jen sledování stavů jednotlivých linek. </w:t>
      </w:r>
    </w:p>
    <w:p>
      <w:pPr>
        <w:pStyle w:val="Heading4"/>
        <w:rPr/>
      </w:pPr>
      <w:r>
        <w:rPr/>
        <w:t>Řízení programu</w:t>
      </w:r>
    </w:p>
    <w:p>
      <w:pPr>
        <w:pStyle w:val="Normal"/>
        <w:rPr/>
      </w:pPr>
      <w:r>
        <w:rPr/>
        <w:t>Poklepáním (doubleclick) na ikonu v TaskBaru zobrazíte Stavové okno, kde se zobrazí podstatně více informací  a máte navíc možnost program řídit:</w:t>
      </w:r>
    </w:p>
    <w:p>
      <w:pPr>
        <w:pStyle w:val="Normal"/>
        <w:numPr>
          <w:ilvl w:val="0"/>
          <w:numId w:val="24"/>
        </w:numPr>
        <w:rPr/>
      </w:pPr>
      <w:r>
        <w:rPr/>
        <w:t>poklepáním na ikonu Status -  spustit nebo zastavit nahrávání dané linky.</w:t>
      </w:r>
    </w:p>
    <w:p>
      <w:pPr>
        <w:pStyle w:val="Normal"/>
        <w:numPr>
          <w:ilvl w:val="0"/>
          <w:numId w:val="24"/>
        </w:numPr>
        <w:rPr/>
      </w:pPr>
      <w:r>
        <w:rPr/>
        <w:t>poklepáním na ikonu Play -  zobrazit nahrávky dnešního dne a přehrávat je.</w:t>
      </w:r>
    </w:p>
    <w:p>
      <w:pPr>
        <w:pStyle w:val="Normal"/>
        <w:numPr>
          <w:ilvl w:val="0"/>
          <w:numId w:val="24"/>
        </w:numPr>
        <w:rPr/>
      </w:pPr>
      <w:r>
        <w:rPr/>
        <w:t>Button Nahrávky – zobrazí všechny dosud nahrané soubory s možností přehrávání</w:t>
      </w:r>
    </w:p>
    <w:p>
      <w:pPr>
        <w:pStyle w:val="Normal"/>
        <w:numPr>
          <w:ilvl w:val="0"/>
          <w:numId w:val="24"/>
        </w:numPr>
        <w:rPr/>
      </w:pPr>
      <w:r>
        <w:rPr/>
        <w:t>Button Nastavení – zobrazí nastavovací dialog</w:t>
      </w:r>
    </w:p>
    <w:p>
      <w:pPr>
        <w:pStyle w:val="Normal"/>
        <w:numPr>
          <w:ilvl w:val="0"/>
          <w:numId w:val="24"/>
        </w:numPr>
        <w:rPr/>
      </w:pPr>
      <w:r>
        <w:rPr/>
        <w:t>Button Help – zobrazí nápovědu</w:t>
      </w:r>
    </w:p>
    <w:p>
      <w:pPr>
        <w:pStyle w:val="Normal"/>
        <w:numPr>
          <w:ilvl w:val="0"/>
          <w:numId w:val="24"/>
        </w:numPr>
        <w:rPr/>
      </w:pPr>
      <w:r>
        <w:rPr/>
        <w:t>Button Graf/Protokol – přepíná mezi zobrazením Protokolu a grafického zobrazení hlasitosti</w:t>
      </w:r>
    </w:p>
    <w:p>
      <w:pPr>
        <w:pStyle w:val="Normal"/>
        <w:numPr>
          <w:ilvl w:val="0"/>
          <w:numId w:val="24"/>
        </w:numPr>
        <w:rPr/>
      </w:pPr>
      <w:r>
        <w:rPr/>
        <w:t>Poklepáním na nahrávku v Protokolu (řádek v Protokolu s ikonou telefonu) si lze rovnou nahrávku přehrát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… </w:t>
      </w:r>
      <w:r>
        <w:rPr/>
        <w:t>a navíc je možno úlohu ukončit, nebo zpět minimalizovat do iko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nformační pole </w:t>
      </w:r>
    </w:p>
    <w:p>
      <w:pPr>
        <w:pStyle w:val="Normal"/>
        <w:rPr/>
      </w:pPr>
      <w:r>
        <w:rPr>
          <w:b/>
        </w:rPr>
        <w:t>Pro každou linku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Stavová Ikona</w:t>
      </w:r>
      <w:r>
        <w:rPr/>
        <w:t xml:space="preserve"> - aktuální stav nahrávání linky. Barvou ikony je definován stav nahrávání. 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Stav </w:t>
      </w:r>
      <w:r>
        <w:rPr/>
        <w:t xml:space="preserve"> - testové vysvětlení aktuálního stavu linky 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Čas</w:t>
      </w:r>
      <w:r>
        <w:rPr/>
        <w:t xml:space="preserve"> – aktuální doba nahrávky, nebo doba čekání na další nahrávku 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Počet hovorů dnes</w:t>
      </w:r>
      <w:r>
        <w:rPr/>
        <w:t xml:space="preserve"> – tj. počet nahrávek od dnešní půlnoc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tavový řádek: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Aktuální stav nahrávacího procesu</w:t>
      </w:r>
      <w:r>
        <w:rPr/>
        <w:t xml:space="preserve"> – OK nebo chybové hlášení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Volné místo na disku </w:t>
      </w:r>
      <w:r>
        <w:rPr/>
        <w:t>– v procentech. Jedná se o disk kam se ukládají nahrávky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Aktuální čas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Počet nahrávek - </w:t>
      </w:r>
      <w:r>
        <w:rPr/>
        <w:t>tj. počet nahrávek od dnešní půlnoci pro všechny link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tokol: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Čas – </w:t>
      </w:r>
      <w:r>
        <w:rPr/>
        <w:t>čas zápisu do protokolu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Doba – </w:t>
      </w:r>
      <w:r>
        <w:rPr/>
        <w:t>délka trvání nahrávky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Linka – </w:t>
      </w:r>
      <w:r>
        <w:rPr/>
        <w:t>číslo linky na které nahrávka vznikla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DTMF/Událost – </w:t>
      </w:r>
      <w:r>
        <w:rPr/>
        <w:t>Pokud se jedná o nahrávku zobrazí se u odchozího hovoru vytáčené číslo. Pokud se jedná o událost zobrazí se textová informace</w:t>
      </w:r>
      <w:r>
        <w:rPr>
          <w:i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Grafické zobrazení hlasitosti: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Zelená barva – </w:t>
      </w:r>
      <w:r>
        <w:rPr/>
        <w:t>hlasitost je pod úrovní ticha (nenahrává se)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Tmavě červená barva – </w:t>
      </w:r>
      <w:r>
        <w:rPr/>
        <w:t>hlasitost je nad úrovní ticha (nahrává se)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 xml:space="preserve">Světle červená barva – </w:t>
      </w:r>
      <w:r>
        <w:rPr/>
        <w:t>hlasitost je nad úrovní detekce DTMF tó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 Základního zobrazení na obrázku výše je patrné, že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 právě nahrává pouze na lince 2, kde je nastaveno kontinuální nahrávání (symbol mikrofonu) </w:t>
      </w:r>
    </w:p>
    <w:p>
      <w:pPr>
        <w:pStyle w:val="Normal"/>
        <w:numPr>
          <w:ilvl w:val="0"/>
          <w:numId w:val="16"/>
        </w:numPr>
        <w:rPr/>
      </w:pPr>
      <w:r>
        <w:rPr/>
        <w:t>linky 1 a 3-4 jsou v klidu (monitoruje se linka v režimu VOX)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Čas</w:t>
      </w:r>
      <w:r>
        <w:rPr/>
        <w:t xml:space="preserve"> u linky 2 udává délku nahrávky, Doba u ostatních linek dobu klidu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Dnes</w:t>
      </w:r>
      <w:r>
        <w:rPr/>
        <w:t xml:space="preserve"> udává počet nahrávek pořízených od dnešní půlno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rotokolu</w:t>
      </w:r>
      <w:r>
        <w:rPr/>
        <w:t xml:space="preserve"> vidíte seznam dnes nahraných telefonních hovorů, a Čas spuštění programu. </w:t>
      </w:r>
    </w:p>
    <w:p>
      <w:pPr>
        <w:pStyle w:val="Normal"/>
        <w:numPr>
          <w:ilvl w:val="0"/>
          <w:numId w:val="16"/>
        </w:numPr>
        <w:rPr/>
      </w:pPr>
      <w:r>
        <w:rPr/>
        <w:t>OK – žádná chyba během nahrávání, nebo zapisování do WAV</w:t>
      </w:r>
    </w:p>
    <w:p>
      <w:pPr>
        <w:pStyle w:val="Normal"/>
        <w:numPr>
          <w:ilvl w:val="0"/>
          <w:numId w:val="16"/>
        </w:numPr>
        <w:rPr/>
      </w:pPr>
      <w:r>
        <w:rPr/>
        <w:t>Na disku C: je dostatek volného místa (27</w:t>
      </w:r>
      <w:r>
        <w:rPr>
          <w:lang w:val="en-US"/>
        </w:rPr>
        <w:t>%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Aktuální čas je 21:50:16</w:t>
      </w:r>
    </w:p>
    <w:p>
      <w:pPr>
        <w:pStyle w:val="Normal"/>
        <w:numPr>
          <w:ilvl w:val="0"/>
          <w:numId w:val="16"/>
        </w:numPr>
        <w:rPr/>
      </w:pPr>
      <w:r>
        <w:rPr/>
        <w:t>Celkem bylo dnes nahráno na všech linkách 18 hovor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71350261"/>
      <w:r>
        <w:rPr/>
        <w:t>Nahrávky – Přehrávání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52959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en-US"/>
        </w:rPr>
        <w:t xml:space="preserve">  - Nahrávky. Zobrazení a přehrávání telefonních hovorů</w:t>
      </w:r>
    </w:p>
    <w:p>
      <w:pPr>
        <w:pStyle w:val="Normal"/>
        <w:rPr/>
      </w:pPr>
      <w:r>
        <w:rPr/>
        <w:t xml:space="preserve">Všechny hovory jsou přehledně ukládány do souborů typu WAV(zvukové soubory). Tyto soubory lze přehrávat přes běžný systémový přehrávač Windows Media Player (WMP), nebo přes jiné přehrávače od výrobců třetích stran. </w:t>
      </w:r>
    </w:p>
    <w:p>
      <w:pPr>
        <w:pStyle w:val="Normal"/>
        <w:rPr/>
      </w:pPr>
      <w:r>
        <w:rPr/>
        <w:t xml:space="preserve">Okno Nahrávky je určeno pro: </w:t>
      </w:r>
    </w:p>
    <w:p>
      <w:pPr>
        <w:pStyle w:val="Normal"/>
        <w:numPr>
          <w:ilvl w:val="0"/>
          <w:numId w:val="8"/>
        </w:numPr>
        <w:rPr/>
      </w:pPr>
      <w:r>
        <w:rPr/>
        <w:t>přehledné zobrazení a jednoduché vyhledávání všech nahrávek</w:t>
      </w:r>
    </w:p>
    <w:p>
      <w:pPr>
        <w:pStyle w:val="Normal"/>
        <w:numPr>
          <w:ilvl w:val="0"/>
          <w:numId w:val="8"/>
        </w:numPr>
        <w:rPr/>
      </w:pPr>
      <w:r>
        <w:rPr/>
        <w:t>přehrávání nahrávek pomocí Windows Media Player (nebo jiných přehrávačů)</w:t>
      </w:r>
    </w:p>
    <w:p>
      <w:pPr>
        <w:pStyle w:val="Normal"/>
        <w:numPr>
          <w:ilvl w:val="0"/>
          <w:numId w:val="8"/>
        </w:numPr>
        <w:rPr/>
      </w:pPr>
      <w:r>
        <w:rPr/>
        <w:t>zobrazení měsíčního Protokolu všech akcí systému Stela Multi</w:t>
      </w:r>
    </w:p>
    <w:p>
      <w:pPr>
        <w:pStyle w:val="Normal"/>
        <w:numPr>
          <w:ilvl w:val="0"/>
          <w:numId w:val="8"/>
        </w:numPr>
        <w:rPr/>
      </w:pPr>
      <w:r>
        <w:rPr/>
        <w:t>zobrazení měsíční Stat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vé polovině okna je „kalendář“. Ten je členěn ve tvaru Rok-Měsíc-Den. Poklepáním na daný den se zobrazí všechny nahrávky k danému dni v pravé polovině okna. Lze zobrazovat všechny nahrávky, nebo jen nahrávky k jedné lince (</w:t>
      </w:r>
      <w:r>
        <w:rPr>
          <w:i/>
        </w:rPr>
        <w:t>výběrem z menu Linky</w:t>
      </w:r>
      <w:r>
        <w:rPr/>
        <w:t>). Nahrávky, lze dále třídit podle Času, Doby, nebo DTMF (</w:t>
      </w:r>
      <w:r>
        <w:rPr>
          <w:i/>
        </w:rPr>
        <w:t>volbou z menu Třídění, nebo poklepáním na titulek sloupce</w:t>
      </w:r>
      <w:r>
        <w:rPr/>
        <w:t xml:space="preserve">). Způsob zobrazení nahrávek lze zvolit z menu Zobrazení. Lze volit mezi klasickými Windows Zobrazeními Velké ikony, Malé Ikony, Seznam, Report. Ať již máte jakýkoliv způsob zobrazení nebo třídění, poklepáním na konkrétní nahrávku se spustí Přehrávač a nahrávku uslyší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3690" cy="23526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obrázek </w:t>
      </w:r>
      <w:r>
        <w:rPr>
          <w:b/>
        </w:rPr>
        <w:fldChar w:fldCharType="begin"/>
      </w:r>
      <w:r>
        <w:rPr>
          <w:b/>
        </w:rPr>
        <w:instrText xml:space="preserve"> SEQ obrázek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– Příklad přehrávání přes Windows Media Pl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/>
      </w:pPr>
      <w:r>
        <w:rPr/>
        <w:t xml:space="preserve">Pokud používáte jiný přehrávač než Windows Media Player, ujistěte se, že je schopen přehrávat formát WAV souboru s nahranými telefonními hovory. Ne každý umožňuje přehrávat formáty GSM610. ADPCM nebo TrueSpeech., které jsou vhodné pro ukládání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ležité:</w:t>
      </w:r>
    </w:p>
    <w:p>
      <w:pPr>
        <w:pStyle w:val="Normal"/>
        <w:rPr/>
      </w:pPr>
      <w:r>
        <w:rPr/>
        <w:t xml:space="preserve">Vzhledem k tomu, že některé „staré“ zvukové karty  neumožňují současné nahrávání a přehrávání, je u nich během přehrávání nahrávání vypnuto. Tudíž – </w:t>
      </w:r>
      <w:r>
        <w:rPr>
          <w:b/>
        </w:rPr>
        <w:t>pokud přehráváte, telefonní hovory se nenahrávají</w:t>
      </w:r>
      <w:r>
        <w:rPr/>
        <w:t>. Nahrávat se opět začne, až uzavřete okno Nahrávky.</w:t>
      </w:r>
    </w:p>
    <w:p>
      <w:pPr>
        <w:pStyle w:val="Normal"/>
        <w:rPr/>
      </w:pPr>
      <w:r>
        <w:rPr/>
        <w:t xml:space="preserve">O tom zdali zvuková karta umožňuje současně přehrávání i nahrávání se přesvědčíte z panelu Nastavení, kde je za jménem zvukové karty rozlišení Simplex/Duplex. </w:t>
      </w:r>
    </w:p>
    <w:p>
      <w:pPr>
        <w:pStyle w:val="Normal"/>
        <w:numPr>
          <w:ilvl w:val="0"/>
          <w:numId w:val="9"/>
        </w:numPr>
        <w:rPr/>
      </w:pPr>
      <w:r>
        <w:rPr/>
        <w:t>Simplex – neumožňuje současně Přehrávání a nahrávání</w:t>
      </w:r>
    </w:p>
    <w:p>
      <w:pPr>
        <w:pStyle w:val="Normal"/>
        <w:numPr>
          <w:ilvl w:val="0"/>
          <w:numId w:val="9"/>
        </w:numPr>
        <w:rPr/>
      </w:pPr>
      <w:r>
        <w:rPr/>
        <w:t>Duplex – umožňuje současně Přehrávání a Nahr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4" w:name="__RefHeading___Toc71350262"/>
      <w:bookmarkEnd w:id="4"/>
      <w:r>
        <w:rPr/>
        <w:t>Měsíční Protok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472948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obrázek </w:t>
      </w:r>
      <w:r>
        <w:rPr>
          <w:b/>
        </w:rPr>
        <w:fldChar w:fldCharType="begin"/>
      </w:r>
      <w:r>
        <w:rPr>
          <w:b/>
        </w:rPr>
        <w:instrText xml:space="preserve"> SEQ obrázek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 – Proto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ámci nahrávání je veden měsíční Protokol událostí, který sekvenčně zaznamenává všechny významné události nahrávacího procesu, jako např. zapnutí a vypnutí programu, seznam jednotlivých nahraných relací, upozornění na možné problémy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" w:name="__RefHeading___Toc71350263"/>
      <w:bookmarkEnd w:id="5"/>
      <w:r>
        <w:rPr/>
        <w:t>Měsíční Statisti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52959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obrázek </w:t>
      </w:r>
      <w:r>
        <w:rPr>
          <w:b/>
        </w:rPr>
        <w:fldChar w:fldCharType="begin"/>
      </w:r>
      <w:r>
        <w:rPr>
          <w:b/>
        </w:rPr>
        <w:instrText xml:space="preserve"> SEQ obrázek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 xml:space="preserve"> – Měsíční Stat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jednoduchá statistika počítá počty hovorů za jednotlivé dny. Výběrem z menu Linky lze volit zdali požadujete statistiku za všechny linky, nebo jen za jednu konkrétní l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71350264"/>
      <w:bookmarkEnd w:id="6"/>
      <w:r>
        <w:rPr/>
        <w:t>Nastavení Základ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48387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Nastavení Uklád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71350265"/>
      <w:bookmarkEnd w:id="7"/>
      <w:r>
        <w:rPr/>
        <w:t>Ukládání WAV souborů</w:t>
      </w:r>
    </w:p>
    <w:p>
      <w:pPr>
        <w:pStyle w:val="Normal"/>
        <w:rPr/>
      </w:pPr>
      <w:r>
        <w:rPr>
          <w:u w:val="single"/>
        </w:rPr>
        <w:t>Základní adresář pro ukládání</w:t>
      </w:r>
      <w:r>
        <w:rPr/>
        <w:t xml:space="preserve">– určuje místo na disku, kam se budou ukládat nahrané soubory ve formátu WAV. Místo může být kdekoliv – na vlastním nebo i síťovém počítači. </w:t>
      </w:r>
    </w:p>
    <w:p>
      <w:pPr>
        <w:pStyle w:val="Normal"/>
        <w:rPr/>
      </w:pPr>
      <w:r>
        <w:rPr>
          <w:u w:val="single"/>
        </w:rPr>
        <w:t>Formát WAV souboru</w:t>
      </w:r>
      <w:r>
        <w:rPr/>
        <w:t xml:space="preserve"> – můžete určit vhodný formát WAV souboru, ve kterém se budou nahrávky ukládat. Více v kapitole Výběr WAV formátu. </w:t>
      </w:r>
    </w:p>
    <w:p>
      <w:pPr>
        <w:pStyle w:val="Heading3"/>
        <w:rPr/>
      </w:pPr>
      <w:bookmarkStart w:id="8" w:name="__RefHeading___Toc71350266"/>
      <w:bookmarkEnd w:id="8"/>
      <w:r>
        <w:rPr/>
        <w:t>Automatické spuštění při startu počítače</w:t>
      </w:r>
    </w:p>
    <w:p>
      <w:pPr>
        <w:pStyle w:val="Normal"/>
        <w:rPr/>
      </w:pPr>
      <w:r>
        <w:rPr/>
        <w:t>Program se automaticky spustí při startu počítače (resp. při přihlášení). Vzhledem k tomu, že při startu počítače ještě nemusí být inicializovány všechny zvukové drivery, program čeká cca 30 s. (To platí pouze po spuštění počítače – v ostatních případech se program spouští okamžitě).</w:t>
      </w:r>
    </w:p>
    <w:p>
      <w:pPr>
        <w:pStyle w:val="Heading3"/>
        <w:rPr/>
      </w:pPr>
      <w:bookmarkStart w:id="9" w:name="__RefHeading___Toc71350267"/>
      <w:bookmarkEnd w:id="9"/>
      <w:r>
        <w:rPr/>
        <w:t>Při spuštění minimalizovat do ikony</w:t>
      </w:r>
    </w:p>
    <w:p>
      <w:pPr>
        <w:pStyle w:val="Normal"/>
        <w:rPr>
          <w:b/>
          <w:b/>
        </w:rPr>
      </w:pPr>
      <w:r>
        <w:rPr/>
        <w:t>Po spuštění programu se nezobrazí Základní obrazovka. Vždy se zobrazí však telefonek v SysTray, z jehož menu lze následně Základní obrazovku vyvolat.</w:t>
      </w:r>
    </w:p>
    <w:p>
      <w:pPr>
        <w:pStyle w:val="Heading3"/>
        <w:rPr/>
      </w:pPr>
      <w:bookmarkStart w:id="10" w:name="__RefHeading___Toc71350268"/>
      <w:bookmarkEnd w:id="10"/>
      <w:r>
        <w:rPr/>
        <w:t>Přehrávání</w:t>
      </w:r>
    </w:p>
    <w:p>
      <w:pPr>
        <w:pStyle w:val="Normal"/>
        <w:rPr/>
      </w:pPr>
      <w:r>
        <w:rPr/>
        <w:t xml:space="preserve">Pro přehrávání máte možnost volit mezi </w:t>
      </w:r>
      <w:r>
        <w:rPr>
          <w:u w:val="single"/>
        </w:rPr>
        <w:t>Systémovým přehrávačem</w:t>
      </w:r>
      <w:r>
        <w:rPr/>
        <w:t xml:space="preserve"> a </w:t>
      </w:r>
      <w:r>
        <w:rPr>
          <w:u w:val="single"/>
        </w:rPr>
        <w:t>Přehrávačem vlastním</w:t>
      </w:r>
      <w:r>
        <w:rPr/>
        <w:t xml:space="preserve">.  Systémový přehrávač je určen implicitně k přehrávání souborů WAV systémem Windows. Tj. pokud soubor s příponou WAV spustíte (doubleClick) spustí se tento program a přehraje onen soubor WAV. Implicitně je jako systémový přehrávač ve Windows používán Windows Media Player.  </w:t>
      </w:r>
    </w:p>
    <w:p>
      <w:pPr>
        <w:pStyle w:val="Normal"/>
        <w:rPr/>
      </w:pPr>
      <w:r>
        <w:rPr/>
        <w:t xml:space="preserve">Pokud Vám ovšem systémový přehrávač nevyhovuje (ať již proto, že se „dlouho natahuje“, nebo proto že neumí přehrávat některé WAV formáty), je možno k přehrávání nahrávek použít jiný - Vlastní přehrávač, na který odkážete cestou.     </w:t>
      </w:r>
      <w:r>
        <w:br w:type="page"/>
      </w:r>
    </w:p>
    <w:p>
      <w:pPr>
        <w:pStyle w:val="Heading2"/>
        <w:rPr/>
      </w:pPr>
      <w:bookmarkStart w:id="11" w:name="__RefHeading___Toc71350269"/>
      <w:bookmarkEnd w:id="11"/>
      <w:r>
        <w:rPr/>
        <w:t>Formát WAV souboru – Změna formát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3275965" cy="1790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 w:eastAsia="en-US"/>
        </w:rPr>
        <w:t xml:space="preserve"> - Formát WAV souboru</w:t>
      </w:r>
    </w:p>
    <w:p>
      <w:pPr>
        <w:pStyle w:val="Normal"/>
        <w:rPr/>
      </w:pPr>
      <w:r>
        <w:rPr/>
        <w:t>Pomocí tohoto okna můžete určit formát výstupního WAV souboru. Formát se skládá ze třech složek</w:t>
      </w:r>
    </w:p>
    <w:p>
      <w:pPr>
        <w:pStyle w:val="Normal"/>
        <w:numPr>
          <w:ilvl w:val="0"/>
          <w:numId w:val="15"/>
        </w:numPr>
        <w:rPr/>
      </w:pPr>
      <w:r>
        <w:rPr/>
        <w:t>Formát. PCM, ADPCM, GSM610, MP3, TrueSpeech, a další které umožňuje Váš počítač</w:t>
      </w:r>
    </w:p>
    <w:p>
      <w:pPr>
        <w:pStyle w:val="Normal"/>
        <w:numPr>
          <w:ilvl w:val="0"/>
          <w:numId w:val="15"/>
        </w:numPr>
        <w:rPr/>
      </w:pPr>
      <w:r>
        <w:rPr/>
        <w:t>Vzorkovací frekvence (Samples per Sec) – 8000,11025,22050, 44100</w:t>
      </w:r>
    </w:p>
    <w:p>
      <w:pPr>
        <w:pStyle w:val="Normal"/>
        <w:numPr>
          <w:ilvl w:val="0"/>
          <w:numId w:val="15"/>
        </w:numPr>
        <w:rPr/>
      </w:pPr>
      <w:r>
        <w:rPr/>
        <w:t>Šíre vzorku (Bits per Sample) – 8,16 bite</w:t>
      </w:r>
    </w:p>
    <w:p>
      <w:pPr>
        <w:pStyle w:val="Normal"/>
        <w:rPr/>
      </w:pPr>
      <w:r>
        <w:rPr/>
        <w:t>Vždy vybírejte mono formát – telefonní hovor nelze nahrávat Ste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WAV souboru může mít desítky až stovky podob. Odvíjí se však vždy od nastavení Vašeho počítače a tudíž není možno přesně určit množinu formátů, z kterých můžete vybírat. Vždy však vybírejte standardní, tj. takové, které jste koupili spolu s operačním systémem nebo zvukovou kartou, a nikoliv „nějaké stažené z internetu“. U standardních formátů máte základní jistoty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tela bude spolehlivě nahráv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tandardní přehrávače budou spolehlivě přehrávat a to i na jiných počíta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formátu WAV úzce souvisí s kvalitou nahrávky (tj. jak je nahrávce rozumět) a se zabraným místem na disku. Pro ilustraci uvádíme následující tabulku, která obsahuje doporučené formáty WAV souborů pro nahrávání: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710"/>
        <w:gridCol w:w="1890"/>
        <w:gridCol w:w="1170"/>
        <w:gridCol w:w="144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Provozní zatížení </w:t>
              <w:br/>
              <w:t xml:space="preserve">               /</w:t>
              <w:br/>
              <w:t>1 telefonní linka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Kapacita HD dle formátu ukládání nahraných telefonních hovorů 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PCM 8000/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ADPCM 11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GSM6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TrueSpeech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 xml:space="preserve">1 hodina provozu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30 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18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6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4 M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1 den provozu – 5 hodi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150 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90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3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20 M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1 měsíc</w:t>
            </w:r>
            <w:r>
              <w:rPr>
                <w:lang w:val="en-US"/>
              </w:rPr>
              <w:t xml:space="preserve">   -  1 hod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900 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540 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18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120 M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1 měsíc   - 5 ho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4,5 G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2,7 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9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/>
            </w:pPr>
            <w:r>
              <w:rPr/>
              <w:t>600 M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val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Výborn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Velmi dobr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Dobr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Uspokojivá</w:t>
            </w:r>
          </w:p>
        </w:tc>
      </w:tr>
    </w:tbl>
    <w:p>
      <w:pPr>
        <w:pStyle w:val="Heading1"/>
        <w:rPr/>
      </w:pPr>
      <w:r>
        <w:br w:type="page"/>
      </w:r>
      <w:bookmarkStart w:id="12" w:name="__RefHeading___Toc71350270"/>
      <w:bookmarkEnd w:id="12"/>
      <w:r>
        <w:rPr/>
        <w:t>Nastavení Line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483870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Nastavení Linky (VOX)</w:t>
      </w:r>
    </w:p>
    <w:p>
      <w:pPr>
        <w:pStyle w:val="Heading3"/>
        <w:rPr/>
      </w:pPr>
      <w:bookmarkStart w:id="13" w:name="__RefHeading___Toc71350271"/>
      <w:bookmarkEnd w:id="13"/>
      <w:r>
        <w:rPr/>
        <w:t>Jméno Linky</w:t>
      </w:r>
    </w:p>
    <w:p>
      <w:pPr>
        <w:pStyle w:val="Normal"/>
        <w:rPr/>
      </w:pPr>
      <w:r>
        <w:rPr/>
        <w:t>Orientační název linky. Může být jakýkoliv textový nebo číslicový řetězec</w:t>
      </w:r>
    </w:p>
    <w:p>
      <w:pPr>
        <w:pStyle w:val="Heading3"/>
        <w:rPr/>
      </w:pPr>
      <w:bookmarkStart w:id="14" w:name="__RefHeading___Toc71350272"/>
      <w:bookmarkEnd w:id="14"/>
      <w:r>
        <w:rPr/>
        <w:t>Minimální doba nahrávky</w:t>
      </w:r>
    </w:p>
    <w:p>
      <w:pPr>
        <w:pStyle w:val="Normal"/>
        <w:rPr/>
      </w:pPr>
      <w:r>
        <w:rPr/>
        <w:t>Pokud délka nahrávky překročí tuto hodnotu, začne se ukládat na disk. Jinými slovy, kratší nahrávky se ztrácejí. Pokud zadáte 0 budou se archivovat všechny nahrávky.</w:t>
      </w:r>
    </w:p>
    <w:p>
      <w:pPr>
        <w:pStyle w:val="Heading3"/>
        <w:rPr/>
      </w:pPr>
      <w:bookmarkStart w:id="15" w:name="__RefHeading___Toc71350273"/>
      <w:bookmarkEnd w:id="15"/>
      <w:r>
        <w:rPr/>
        <w:t>Maximální doba nahrávky</w:t>
      </w:r>
    </w:p>
    <w:p>
      <w:pPr>
        <w:pStyle w:val="Normal"/>
        <w:rPr/>
      </w:pPr>
      <w:r>
        <w:rPr/>
        <w:t>Pokud dálka nahrávky překročí tuto hodnotu, již se přestane ukládat na disk. V tomto případě tedy vznikne maximálně 2 minutová nahrávka (2minuty = 120s). Pokud zadáte 0 nebude se délka nahrávky kontrolovat, a budou se ukládat libovolně dlouhé nahrávky.</w:t>
      </w:r>
    </w:p>
    <w:p>
      <w:pPr>
        <w:pStyle w:val="Heading3"/>
        <w:rPr/>
      </w:pPr>
      <w:bookmarkStart w:id="16" w:name="__RefHeading___Toc71350274"/>
      <w:bookmarkEnd w:id="16"/>
      <w:r>
        <w:rPr/>
        <w:t>Detekce DTMF</w:t>
      </w:r>
    </w:p>
    <w:p>
      <w:pPr>
        <w:pStyle w:val="Normal"/>
        <w:rPr/>
      </w:pPr>
      <w:r>
        <w:rPr/>
        <w:t>Určuje zdali chcete použít detekci čísel vytočených na klávesnici telefonu. Program umožňuje detekovat DTMF tóny.</w:t>
      </w:r>
    </w:p>
    <w:p>
      <w:pPr>
        <w:pStyle w:val="Heading3"/>
        <w:rPr/>
      </w:pPr>
      <w:bookmarkStart w:id="17" w:name="__RefHeading___Toc71350275"/>
      <w:bookmarkEnd w:id="17"/>
      <w:r>
        <w:rPr/>
        <w:t>Doba detekce DTMF</w:t>
      </w:r>
    </w:p>
    <w:p>
      <w:pPr>
        <w:pStyle w:val="Normal"/>
        <w:rPr/>
      </w:pPr>
      <w:r>
        <w:rPr/>
        <w:t>Doba od začátku hovoru, po kterou se budou tóny detekovat. Volba větší než 30 sekund prakticky nemá smysl, neboť do 30s po zvednutí telefonu je již číslo zpravidla vytočeno. 0 znamená detekovat po celou dobu hovoru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rPr/>
      </w:pPr>
      <w:bookmarkStart w:id="18" w:name="__RefHeading___Toc71350276"/>
      <w:bookmarkEnd w:id="18"/>
      <w:r>
        <w:rPr/>
        <w:t>Způsob nahrávání</w:t>
      </w:r>
    </w:p>
    <w:p>
      <w:pPr>
        <w:pStyle w:val="Heading5"/>
        <w:rPr/>
      </w:pPr>
      <w:r>
        <w:rPr/>
        <w:t>Manual</w:t>
      </w:r>
    </w:p>
    <w:p>
      <w:pPr>
        <w:pStyle w:val="Normal"/>
        <w:rPr/>
      </w:pPr>
      <w:r>
        <w:rPr/>
        <w:t>Manuální nahrávání – sami určujete začátek a konec nahrávky. Ostatní nastavení pak nemají smysl.</w:t>
      </w:r>
    </w:p>
    <w:p>
      <w:pPr>
        <w:pStyle w:val="Heading5"/>
        <w:rPr/>
      </w:pPr>
      <w:r>
        <w:rPr/>
        <w:t>VOX (Voice Activation – spínání hlasem)</w:t>
      </w:r>
    </w:p>
    <w:p>
      <w:pPr>
        <w:pStyle w:val="Normal"/>
        <w:rPr/>
      </w:pPr>
      <w:r>
        <w:rPr/>
        <w:t>Program hlídá hlasitost nahrávky a pokud dojde k překročení nastavené úrovně ticha začne nahrávat. Během nahrávání opět hlídá zdali nedošlo k poklesu hlasitosti pod hladinu ticha a pokud ano, nahrávání ukončí. Pro správné fungování VOX funkce musíte nastavit …</w:t>
      </w:r>
    </w:p>
    <w:p>
      <w:pPr>
        <w:pStyle w:val="Heading5"/>
        <w:rPr/>
      </w:pPr>
      <w:r>
        <w:rPr/>
        <w:t>Kontinuální</w:t>
      </w:r>
    </w:p>
    <w:p>
      <w:pPr>
        <w:pStyle w:val="Normal"/>
        <w:rPr/>
      </w:pPr>
      <w:r>
        <w:rPr/>
        <w:t>Nahrávat se bude neustále, a v pravidelných intervalech budou nahrávky ukládány do soubor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bookmarkStart w:id="19" w:name="__RefHeading___Toc71350277"/>
      <w:bookmarkEnd w:id="19"/>
      <w:r>
        <w:rPr/>
        <w:t>Hranice ticha a hluku</w:t>
      </w:r>
    </w:p>
    <w:p>
      <w:pPr>
        <w:pStyle w:val="Normal"/>
        <w:rPr/>
      </w:pPr>
      <w:r>
        <w:rPr/>
        <w:t>Prahová hodnota hlasitosti. Při její překročí se začne nahrávat, při nižších hodnotách se přestane nahrávat.</w:t>
      </w:r>
    </w:p>
    <w:p>
      <w:pPr>
        <w:pStyle w:val="Heading3"/>
        <w:rPr/>
      </w:pPr>
      <w:bookmarkStart w:id="20" w:name="__RefHeading___Toc71350278"/>
      <w:bookmarkEnd w:id="20"/>
      <w:r>
        <w:rPr/>
        <w:t>Doba hluku pro začátek nahrávky</w:t>
      </w:r>
    </w:p>
    <w:p>
      <w:pPr>
        <w:pStyle w:val="Normal"/>
        <w:rPr/>
      </w:pPr>
      <w:r>
        <w:rPr/>
        <w:t xml:space="preserve">Je doba v 100ms. Po tuto dobu musí být </w:t>
      </w:r>
      <w:r>
        <w:rPr>
          <w:i/>
        </w:rPr>
        <w:t>Úroveň ticha</w:t>
      </w:r>
      <w:r>
        <w:rPr/>
        <w:t xml:space="preserve"> překročena, aby se začalo nahrávat. Hodnota 10 znamená 1 sekundu.</w:t>
      </w:r>
    </w:p>
    <w:p>
      <w:pPr>
        <w:pStyle w:val="Heading3"/>
        <w:rPr/>
      </w:pPr>
      <w:bookmarkStart w:id="21" w:name="__RefHeading___Toc71350279"/>
      <w:bookmarkEnd w:id="21"/>
      <w:r>
        <w:rPr/>
        <w:t>Doba ticha pro ukončení nahrávky</w:t>
      </w:r>
    </w:p>
    <w:p>
      <w:pPr>
        <w:pStyle w:val="Normal"/>
        <w:rPr/>
      </w:pPr>
      <w:r>
        <w:rPr/>
        <w:t xml:space="preserve">Je doba v 100ms. Po tuto dobu nesmí být </w:t>
      </w:r>
      <w:r>
        <w:rPr>
          <w:i/>
        </w:rPr>
        <w:t>Úroveň ticha</w:t>
      </w:r>
      <w:r>
        <w:rPr/>
        <w:t xml:space="preserve"> překročena, aby došle k ukončení nahrávky.</w:t>
      </w:r>
    </w:p>
    <w:p>
      <w:pPr>
        <w:pStyle w:val="Heading3"/>
        <w:rPr/>
      </w:pPr>
      <w:bookmarkStart w:id="22" w:name="__RefHeading___Toc71350280"/>
      <w:bookmarkEnd w:id="22"/>
      <w:r>
        <w:rPr/>
        <w:t>On-Line zobrazení hlasitosti</w:t>
      </w:r>
    </w:p>
    <w:p>
      <w:pPr>
        <w:pStyle w:val="Normal"/>
        <w:rPr/>
      </w:pPr>
      <w:r>
        <w:rPr/>
        <w:t xml:space="preserve">Pomocná hodnota pro nastavení. Zobrazuje aktuální hodnoty hlasitosti za poslední 1s. Celkem 10 hodnot po 100ms. Vhodné pro nastavení prahové hodnoty </w:t>
      </w:r>
      <w:r>
        <w:rPr>
          <w:i/>
        </w:rPr>
        <w:t>Úroveň ticha.</w:t>
      </w:r>
    </w:p>
    <w:p>
      <w:pPr>
        <w:pStyle w:val="Heading3"/>
        <w:rPr/>
      </w:pPr>
      <w:bookmarkStart w:id="23" w:name="__RefHeading___Toc71350281"/>
      <w:r>
        <w:rPr/>
        <w:t>Měření hlasitosti 10 sekund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 xml:space="preserve">Pomocná hodnota pro nastavení. Po dobu 10 sekund se měří a ukládá aktuální hlasitost po 100ms. Opět vhodné pro nastavení prahové hodnoty </w:t>
      </w:r>
      <w:r>
        <w:rPr>
          <w:i/>
        </w:rPr>
        <w:t>Úroveň ticha.</w:t>
      </w:r>
    </w:p>
    <w:p>
      <w:pPr>
        <w:pStyle w:val="Heading3"/>
        <w:rPr/>
      </w:pPr>
      <w:bookmarkStart w:id="24" w:name="__RefHeading___Toc71350282"/>
      <w:bookmarkEnd w:id="24"/>
      <w:r>
        <w:rPr/>
        <w:t>Zdroj signál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ázev a alternativně pořadí zvukové karty, která nahrává tuto linku. </w:t>
      </w:r>
      <w:r>
        <w:br w:type="page"/>
      </w:r>
    </w:p>
    <w:p>
      <w:pPr>
        <w:pStyle w:val="Heading1"/>
        <w:rPr/>
      </w:pPr>
      <w:bookmarkStart w:id="25" w:name="__RefHeading___Toc71350283"/>
      <w:bookmarkEnd w:id="25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410</wp:posOffset>
            </wp:positionH>
            <wp:positionV relativeFrom="paragraph">
              <wp:posOffset>693420</wp:posOffset>
            </wp:positionV>
            <wp:extent cx="3276600" cy="483870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tavení linky pro kontinuální nahr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 Nastavení Linky (Kontinuální)</w:t>
      </w:r>
    </w:p>
    <w:p>
      <w:pPr>
        <w:pStyle w:val="Normal"/>
        <w:rPr/>
      </w:pPr>
      <w:r>
        <w:rPr/>
        <w:t>Pokud si přejete nastavit kontinuální nahrávání je třeba nastavit tyto dvě hodnoty</w:t>
      </w:r>
    </w:p>
    <w:p>
      <w:pPr>
        <w:pStyle w:val="Heading3"/>
        <w:rPr/>
      </w:pPr>
      <w:bookmarkStart w:id="26" w:name="__RefHeading___Toc71350284"/>
      <w:bookmarkEnd w:id="26"/>
      <w:r>
        <w:rPr/>
        <w:t>Délka každé nahrávky</w:t>
      </w:r>
    </w:p>
    <w:p>
      <w:pPr>
        <w:pStyle w:val="Normal"/>
        <w:rPr/>
      </w:pPr>
      <w:r>
        <w:rPr/>
        <w:t>Udává délku každé nahrávky v sekundách. Po dosažení tohoto intervalu, jsou nahrávky ukládány na disk. Neboli 600s znamená že za hodinu vznikne 6 nahrávek po 10 minutách.</w:t>
      </w:r>
    </w:p>
    <w:p>
      <w:pPr>
        <w:pStyle w:val="Normal"/>
        <w:rPr/>
      </w:pPr>
      <w:r>
        <w:rPr/>
        <w:t>Maximální hodnota je 3600s.</w:t>
      </w:r>
    </w:p>
    <w:p>
      <w:pPr>
        <w:pStyle w:val="Heading3"/>
        <w:rPr/>
      </w:pPr>
      <w:bookmarkStart w:id="27" w:name="__RefHeading___Toc71350285"/>
      <w:bookmarkEnd w:id="27"/>
      <w:r>
        <w:rPr/>
        <w:t>Přesah mezi dvěmi nahrávkami</w:t>
      </w:r>
    </w:p>
    <w:p>
      <w:pPr>
        <w:pStyle w:val="Normal"/>
        <w:rPr/>
      </w:pPr>
      <w:r>
        <w:rPr/>
        <w:t>Udává dobu v sekundách po kterou bude nahrávka obsažena v obou souborech. Tj. na konci předchozí a na začátku aktuální. Minimum je 0 (nahrávky budou bez přesahu, tj tam kde se skončí v jedné, ve druhé se bude pokračovat) maximum 15s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28" w:name="__RefHeading___Toc71350286"/>
      <w:bookmarkEnd w:id="28"/>
      <w:r>
        <w:rPr/>
        <w:t>Jak udělat …</w:t>
      </w:r>
    </w:p>
    <w:p>
      <w:pPr>
        <w:pStyle w:val="Heading6"/>
        <w:rPr/>
      </w:pPr>
      <w:r>
        <w:rPr/>
        <w:t>Návod na nastavení VOX</w:t>
      </w:r>
    </w:p>
    <w:p>
      <w:pPr>
        <w:pStyle w:val="Normal"/>
        <w:numPr>
          <w:ilvl w:val="0"/>
          <w:numId w:val="19"/>
        </w:numPr>
        <w:rPr/>
      </w:pPr>
      <w:r>
        <w:rPr/>
        <w:t>Nechejte zavěšený telefon</w:t>
      </w:r>
    </w:p>
    <w:p>
      <w:pPr>
        <w:pStyle w:val="Normal"/>
        <w:numPr>
          <w:ilvl w:val="0"/>
          <w:numId w:val="19"/>
        </w:numPr>
        <w:rPr/>
      </w:pPr>
      <w:r>
        <w:rPr/>
        <w:t>Změřte hlasitost (klepnutím na button “</w:t>
      </w:r>
      <w:r>
        <w:rPr>
          <w:b/>
        </w:rPr>
        <w:t>Měření hlasitosti</w:t>
      </w:r>
      <w:r>
        <w:rPr/>
        <w:t>”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 10s se zobrazí naměřené hodnoty, výslednou průměrnou hodnotu zvyšte cca o 20% a zapište ji do položky </w:t>
      </w:r>
      <w:r>
        <w:rPr>
          <w:b/>
        </w:rPr>
        <w:t>“Úroveň ticha”</w:t>
      </w:r>
      <w:r>
        <w:rPr/>
        <w:t xml:space="preserve">. Průměrná hodnota  by se měla pohybovat mezi 4-30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kud je hodnota “Úroveň ticha” příliš nízká, Stela nezačne nahrávat při zvednutí telefonu, nebo z jednoho telefonního hovoru vznikne  několik nahrávek – dojde k tzv. </w:t>
      </w:r>
      <w:r>
        <w:rPr>
          <w:b/>
        </w:rPr>
        <w:t xml:space="preserve">Roztrhávání hovoru </w:t>
      </w:r>
      <w:r>
        <w:rPr/>
        <w:t>=&gt; snižte  hodnotu “Úroveň ticha”.</w:t>
      </w:r>
    </w:p>
    <w:p>
      <w:pPr>
        <w:pStyle w:val="Normal"/>
        <w:numPr>
          <w:ilvl w:val="0"/>
          <w:numId w:val="19"/>
        </w:numPr>
        <w:rPr/>
      </w:pPr>
      <w:r>
        <w:rPr/>
        <w:t>Pokud je hodnota “Úroveň ticha” příliš vysoká, Stela může začít nahrávat i bez zvednutí telefonu</w:t>
      </w:r>
      <w:r>
        <w:rPr>
          <w:b/>
        </w:rPr>
        <w:t xml:space="preserve"> </w:t>
      </w:r>
      <w:r>
        <w:rPr/>
        <w:t>=&gt; Snižte  hodnotu “Úroveň ticha”, nebo zvyšte hodnotu “Doba hluku pro začátek nahrávky” 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dstranění zpětné vazby</w:t>
      </w:r>
    </w:p>
    <w:p>
      <w:pPr>
        <w:pStyle w:val="Normal"/>
        <w:rPr/>
      </w:pPr>
      <w:r>
        <w:rPr/>
        <w:t xml:space="preserve">Pokud se při zvednutém telefonu  začne ozývat zvuk z reproduktorů může docházet k tzv. zpětné vazbě (pískání při zvednutí telefonního sluchátka). Zpětné vazby se zbavíte pokud zakážete posílání zvuku do reproduktorů ze vstupu tj. ze zařízení, na které jste připojili Stela Lite (Line-In, Mikrofon, Aux). Použijte Mixer a zaškrtněte volbu </w:t>
      </w:r>
      <w:r>
        <w:rPr>
          <w:b/>
        </w:rPr>
        <w:t xml:space="preserve">Ztlumit </w:t>
      </w:r>
      <w:r>
        <w:rPr/>
        <w:t xml:space="preserve">u požadovaného vstupu. Obdobného výsledku dosáhnete i pokud zakážete kompletní výstup na reproduktor, ale pak neuslyšíte nic, ani když si budete chtít přehrát nahrané hovory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hrávky nelze přehrávat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řehrávač se spustí, ale není nic slyše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kontrolujte zapojení reprobeden (sluchátek), nebo nastavení hlasitosti pro celkovou hlasitost, nebo hlasitost pro přehrávání WAV soubor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kontrolujte interní nastavení hlasitosti ve Windows Media Player (WMP).</w:t>
      </w:r>
    </w:p>
    <w:p>
      <w:pPr>
        <w:pStyle w:val="Normal"/>
        <w:numPr>
          <w:ilvl w:val="0"/>
          <w:numId w:val="3"/>
        </w:numPr>
        <w:rPr/>
      </w:pPr>
      <w:r>
        <w:rPr/>
        <w:t>Přehrávač se vůbec nezpustí, nebo vypíše chybové hláš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kud se jedná o WMP, může být chyba ve formátu nahraného WAV sou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kud se jedná o přehrávač třetích stran, je možné že standardní způsob otevírání přehrávače nefunguje. Vyberte v nastavení jiný přehrávač (nejlépe standardní WMP)  </w:t>
      </w:r>
    </w:p>
    <w:p>
      <w:pPr>
        <w:pStyle w:val="Normal"/>
        <w:rPr/>
      </w:pPr>
      <w:r>
        <w:rPr/>
        <w:t>Pro kontrolu zpravidla postačí přehrát jakýkoliv systémový WAV soubor (např. Greetings.WAV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71350287"/>
      <w:bookmarkEnd w:id="29"/>
      <w:r>
        <w:rPr/>
        <w:t>Připojení</w:t>
      </w:r>
      <w:r>
        <w:rPr>
          <w:kern w:val="0"/>
        </w:rPr>
        <w:t xml:space="preserve"> telef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 je k počítači připojen přes vysokoimpedanční oddělovač STELA.  Podle typu telefonního přístroje a telefonní linky je možno použí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ela-Universal</w:t>
      </w:r>
      <w:r>
        <w:rPr/>
        <w:t xml:space="preserve"> </w:t>
        <w:tab/>
        <w:t>– pro digitální telefonní lin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ela-Lite</w:t>
      </w:r>
      <w:r>
        <w:rPr/>
        <w:t xml:space="preserve"> </w:t>
        <w:tab/>
        <w:tab/>
        <w:t>– pro analogové telefonní linky</w:t>
      </w:r>
    </w:p>
    <w:p>
      <w:pPr>
        <w:pStyle w:val="Heading2"/>
        <w:rPr/>
      </w:pPr>
      <w:bookmarkStart w:id="30" w:name="__RefHeading___Toc71350288"/>
      <w:r>
        <w:rPr/>
        <w:t>STELA UNIVERSAL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ipojuje se mezi telefonní přístroj a mikrotelefon, konektor  RJ10</w:t>
      </w:r>
    </w:p>
    <w:p>
      <w:pPr>
        <w:pStyle w:val="Normal"/>
        <w:numPr>
          <w:ilvl w:val="0"/>
          <w:numId w:val="4"/>
        </w:numPr>
        <w:rPr/>
      </w:pPr>
      <w:r>
        <w:rPr/>
        <w:t>Musí být umístěna v blízkosti telefonního přístroje</w:t>
      </w:r>
    </w:p>
    <w:p>
      <w:pPr>
        <w:pStyle w:val="Normal"/>
        <w:numPr>
          <w:ilvl w:val="0"/>
          <w:numId w:val="4"/>
        </w:numPr>
        <w:rPr/>
      </w:pPr>
      <w:r>
        <w:rPr/>
        <w:t>Lze ji použít k nahrávání analogových nebo digitálních telefonů</w:t>
      </w:r>
    </w:p>
    <w:p>
      <w:pPr>
        <w:pStyle w:val="Normal"/>
        <w:numPr>
          <w:ilvl w:val="0"/>
          <w:numId w:val="4"/>
        </w:numPr>
        <w:rPr/>
      </w:pPr>
      <w:r>
        <w:rPr/>
        <w:t>Nepotřebuje napájení (ani neobsahuje žádné bater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pínač pro připojení různých typů telefonů. </w:t>
      </w:r>
    </w:p>
    <w:p>
      <w:pPr>
        <w:pStyle w:val="Normal"/>
        <w:numPr>
          <w:ilvl w:val="0"/>
          <w:numId w:val="4"/>
        </w:numPr>
        <w:rPr/>
      </w:pPr>
      <w:r>
        <w:rPr/>
        <w:t>Výstup Jack 3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350289"/>
      <w:bookmarkEnd w:id="31"/>
      <w:r>
        <w:rPr/>
        <w:t>STELA LITE</w:t>
      </w:r>
    </w:p>
    <w:p>
      <w:pPr>
        <w:pStyle w:val="Normal"/>
        <w:numPr>
          <w:ilvl w:val="0"/>
          <w:numId w:val="18"/>
        </w:numPr>
        <w:rPr/>
      </w:pPr>
      <w:r>
        <w:rPr/>
        <w:t>Připojuje se paralelně k telefonní lince</w:t>
      </w:r>
      <w:r>
        <w:rPr>
          <w:lang w:val="en-US"/>
        </w:rPr>
        <w:t>;</w:t>
      </w:r>
      <w:r>
        <w:rPr/>
        <w:t xml:space="preserve"> konektor RJ11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emusí být umístěna u telefonního přístroje, ale může být umístěna kdekoliv na telefonní lince, např. u pobočkové ústředny. </w:t>
      </w:r>
    </w:p>
    <w:p>
      <w:pPr>
        <w:pStyle w:val="Normal"/>
        <w:numPr>
          <w:ilvl w:val="0"/>
          <w:numId w:val="18"/>
        </w:numPr>
        <w:rPr/>
      </w:pPr>
      <w:r>
        <w:rPr/>
        <w:t>Lze použít k nahrávání analogových telefonních linek</w:t>
      </w:r>
    </w:p>
    <w:p>
      <w:pPr>
        <w:pStyle w:val="Normal"/>
        <w:numPr>
          <w:ilvl w:val="0"/>
          <w:numId w:val="18"/>
        </w:numPr>
        <w:rPr/>
      </w:pPr>
      <w:r>
        <w:rPr/>
        <w:t>Napájení ze síťového adaptéru ACDC 6V</w:t>
      </w:r>
    </w:p>
    <w:p>
      <w:pPr>
        <w:pStyle w:val="Normal"/>
        <w:numPr>
          <w:ilvl w:val="0"/>
          <w:numId w:val="18"/>
        </w:numPr>
        <w:rPr/>
      </w:pPr>
      <w:r>
        <w:rPr/>
        <w:t>Kontrolní LED diody indikující napájení a vyzvednutí linky</w:t>
      </w:r>
    </w:p>
    <w:p>
      <w:pPr>
        <w:pStyle w:val="Normal"/>
        <w:numPr>
          <w:ilvl w:val="0"/>
          <w:numId w:val="18"/>
        </w:numPr>
        <w:rPr/>
      </w:pPr>
      <w:r>
        <w:rPr/>
        <w:t>Přepínač pro výstup Mikrofon/Line-In. Plynulá regulace zesílení</w:t>
      </w:r>
    </w:p>
    <w:p>
      <w:pPr>
        <w:pStyle w:val="Normal"/>
        <w:numPr>
          <w:ilvl w:val="0"/>
          <w:numId w:val="18"/>
        </w:numPr>
        <w:rPr/>
      </w:pPr>
      <w:r>
        <w:rPr/>
        <w:t>Výstup Jack 3,5.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Úvod</w:t>
            <w:tab/>
          </w:r>
          <w:hyperlink w:anchor="__RefHeading___Toc713502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unkce systému</w:t>
            <w:tab/>
          </w:r>
          <w:hyperlink w:anchor="__RefHeading___Toc713502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ákladní obrazovka</w:t>
            <w:tab/>
          </w:r>
          <w:hyperlink w:anchor="__RefHeading___Toc713502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hrávky – Přehrávání</w:t>
            <w:tab/>
          </w:r>
          <w:hyperlink w:anchor="__RefHeading___Toc713502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ěsíční Protokol</w:t>
            <w:tab/>
          </w:r>
          <w:hyperlink w:anchor="__RefHeading___Toc713502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ěsíční Statistika</w:t>
            <w:tab/>
          </w:r>
          <w:hyperlink w:anchor="__RefHeading___Toc7135026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stavení Základní</w:t>
            <w:tab/>
          </w:r>
          <w:hyperlink w:anchor="__RefHeading___Toc7135026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Ukládání WAV souborů</w:t>
            <w:tab/>
          </w:r>
          <w:hyperlink w:anchor="__RefHeading___Toc7135026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tomatické spuštění při startu počítače</w:t>
            <w:tab/>
          </w:r>
          <w:hyperlink w:anchor="__RefHeading___Toc7135026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ři spuštění minimalizovat do ikony</w:t>
            <w:tab/>
          </w:r>
          <w:hyperlink w:anchor="__RefHeading___Toc7135026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řehrávání</w:t>
            <w:tab/>
          </w:r>
          <w:hyperlink w:anchor="__RefHeading___Toc7135026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ormát WAV souboru – Změna formátu</w:t>
            <w:tab/>
          </w:r>
          <w:hyperlink w:anchor="__RefHeading___Toc7135026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stavení Linek</w:t>
            <w:tab/>
          </w:r>
          <w:hyperlink w:anchor="__RefHeading___Toc7135027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méno Linky</w:t>
            <w:tab/>
          </w:r>
          <w:hyperlink w:anchor="__RefHeading___Toc7135027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nimální doba nahrávky</w:t>
            <w:tab/>
          </w:r>
          <w:hyperlink w:anchor="__RefHeading___Toc713502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aximální doba nahrávky</w:t>
            <w:tab/>
          </w:r>
          <w:hyperlink w:anchor="__RefHeading___Toc713502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tekce DTMF</w:t>
            <w:tab/>
          </w:r>
          <w:hyperlink w:anchor="__RefHeading___Toc7135027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oba detekce DTMF</w:t>
            <w:tab/>
          </w:r>
          <w:hyperlink w:anchor="__RefHeading___Toc7135027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působ nahrávání</w:t>
            <w:tab/>
          </w:r>
          <w:hyperlink w:anchor="__RefHeading___Toc7135027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ranice ticha a hluku</w:t>
            <w:tab/>
          </w:r>
          <w:hyperlink w:anchor="__RefHeading___Toc7135027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oba hluku pro začátek nahrávky</w:t>
            <w:tab/>
          </w:r>
          <w:hyperlink w:anchor="__RefHeading___Toc7135027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oba ticha pro ukončení nahrávky</w:t>
            <w:tab/>
          </w:r>
          <w:hyperlink w:anchor="__RefHeading___Toc7135027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n-Line zobrazení hlasitosti</w:t>
            <w:tab/>
          </w:r>
          <w:hyperlink w:anchor="__RefHeading___Toc7135028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ěření hlasitosti 10 sekund</w:t>
            <w:tab/>
          </w:r>
          <w:hyperlink w:anchor="__RefHeading___Toc7135028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Zdroj signálu</w:t>
            <w:tab/>
          </w:r>
          <w:hyperlink w:anchor="__RefHeading___Toc7135028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astavení linky pro kontinuální nahrávání</w:t>
            <w:tab/>
          </w:r>
          <w:hyperlink w:anchor="__RefHeading___Toc713502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élka každé nahrávky</w:t>
            <w:tab/>
          </w:r>
          <w:hyperlink w:anchor="__RefHeading___Toc7135028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řesah mezi dvěmi nahrávkami</w:t>
            <w:tab/>
          </w:r>
          <w:hyperlink w:anchor="__RefHeading___Toc7135028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ak udělat …</w:t>
            <w:tab/>
          </w:r>
          <w:hyperlink w:anchor="__RefHeading___Toc7135028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řipojení telefonu</w:t>
            <w:tab/>
          </w:r>
          <w:hyperlink w:anchor="__RefHeading___Toc7135028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ELA UNIVERSAL</w:t>
            <w:tab/>
          </w:r>
          <w:hyperlink w:anchor="__RefHeading___Toc7135028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TELA LITE</w:t>
            <w:tab/>
          </w:r>
          <w:hyperlink w:anchor="__RefHeading___Toc71350289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1134" w:top="164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Stela Lite MULTI</w:t>
      <w:tab/>
      <w:tab/>
      <w:t>Nahrávání telefonních hovor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57:00Z</dcterms:created>
  <dc:creator>Zdenek Petrik</dc:creator>
  <dc:description/>
  <dc:language>en-US</dc:language>
  <cp:lastModifiedBy>petrik</cp:lastModifiedBy>
  <cp:lastPrinted>2004-05-03T12:23:00Z</cp:lastPrinted>
  <dcterms:modified xsi:type="dcterms:W3CDTF">2006-11-01T17:48:00Z</dcterms:modified>
  <cp:revision>15</cp:revision>
  <dc:subject/>
  <dc:title>PC-TOPIC v   1</dc:title>
</cp:coreProperties>
</file>