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tela Lite   SW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ahrávač telefonních hovorů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Zkladntext2"/>
        <w:ind w:right="618" w:hanging="0"/>
        <w:rPr>
          <w:sz w:val="26"/>
        </w:rPr>
      </w:pPr>
      <w:r>
        <w:rPr>
          <w:b/>
          <w:sz w:val="26"/>
        </w:rPr>
        <w:t>Nahrávací software pro kancelářské a domácí použití .Nahrává do WAV souborů. Nahrané hovory jsou, v této nejlevnější variantě, nezabezpečené proti vstupu a tím i proti manipulaci s nahrávkam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b/>
        </w:rPr>
        <w:t>Co umožňuje …</w:t>
      </w:r>
      <w:r>
        <w:rPr>
          <w:u w:val="none"/>
        </w:rPr>
        <w:tab/>
        <w:tab/>
        <w:tab/>
        <w:tab/>
        <w:tab/>
        <w:tab/>
      </w:r>
      <w:r>
        <w:rPr>
          <w:b/>
        </w:rPr>
        <w:t>Co potřebujete …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33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460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7pt;margin-top: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7310</wp:posOffset>
                </wp:positionV>
                <wp:extent cx="354330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Přehledné vyhledávání a přehrávání telefonních hovor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Automatické spouštění při začátku hovoru (VO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Vedení protokolu o všech uskutečněných volání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Zobrazení volaného čísla (DTMF tóny)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/>
                            </w:pPr>
                            <w:r>
                              <w:rPr/>
                              <w:t xml:space="preserve">5)Ukládání nahrávek na harddisk počítače do souborů W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5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Přehledné vyhledávání a přehrávání telefonních hovor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Automatické spouštění při začátku hovoru (VO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Vedení protokolu o všech uskutečněných volání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Zobrazení volaného čísla (DTMF tóny)</w:t>
                        <w:tab/>
                      </w:r>
                    </w:p>
                    <w:p>
                      <w:pPr>
                        <w:pStyle w:val="Normal"/>
                        <w:ind w:right="335" w:hanging="0"/>
                        <w:rPr/>
                      </w:pPr>
                      <w:r>
                        <w:rPr/>
                        <w:t xml:space="preserve">5)Ukládání nahrávek na harddisk počítače do souborů W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41275</wp:posOffset>
                </wp:positionV>
                <wp:extent cx="3086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Sestavu Stela SW1 + vhodný H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Počítač s Windows /NT4.0/2000/X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Procesor Pentium P3,256 MB RAM 2 – 10 GB      na HDD pro ukládání nahrávek –do 8 nahrávaných li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Zvukovou kartu + reproduktory (sluchátk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zdroj nahrávaného zvuku,např. telefon, vysílačku, atd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3.2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Sestavu Stela SW1 + vhodný H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Počítač s Windows /NT4.0/2000/X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Procesor Pentium P3,256 MB RAM 2 – 10 GB      na HDD pro ukládání nahrávek –do 8 nahrávaných li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Zvukovou kartu + reproduktory (sluchátk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zdroj nahrávaného zvuku,např. telefon, vysílačku, atd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u w:val="single"/>
        </w:rPr>
        <w:t>Jak lze nahrávat …</w:t>
      </w:r>
    </w:p>
    <w:p>
      <w:pPr>
        <w:pStyle w:val="Normal"/>
        <w:rPr/>
      </w:pPr>
      <w:r>
        <w:rPr/>
        <w:t>1)Nainstalujete Stela LITE – SW 1</w:t>
      </w:r>
    </w:p>
    <w:p>
      <w:pPr>
        <w:pStyle w:val="Normal"/>
        <w:rPr/>
      </w:pPr>
      <w:r>
        <w:rPr/>
        <w:t>2)Vhodný HW Stela připojíte paralelně ke zdroji nahrávaného zvuku</w:t>
      </w:r>
    </w:p>
    <w:p>
      <w:pPr>
        <w:pStyle w:val="Normal"/>
        <w:rPr/>
      </w:pPr>
      <w:r>
        <w:rPr/>
        <w:t>3)Nastavíte spouštění programu             a) automatické spuštění nahrávacího programu při zapnutí PC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) manuální ovládání</w:t>
      </w:r>
    </w:p>
    <w:p>
      <w:pPr>
        <w:pStyle w:val="Normal"/>
        <w:rPr/>
      </w:pPr>
      <w:r>
        <w:rPr/>
        <w:t>4)Nastavíte možnost výběru nahrávaných signálů (hovorů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)vypnutím/zapnutím příkazu k nahrávání (manuální ovládání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) automatické nahrávání všech hovorů</w:t>
      </w:r>
    </w:p>
    <w:p>
      <w:pPr>
        <w:pStyle w:val="Normal"/>
        <w:rPr/>
      </w:pPr>
      <w:r>
        <w:rPr/>
        <w:t>5) Podrobné pokyny pro instalaci a nastavení jsou součástí dodávky,včetně prohlášení o s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39700</wp:posOffset>
            </wp:positionV>
            <wp:extent cx="3017520" cy="1744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39700</wp:posOffset>
            </wp:positionV>
            <wp:extent cx="3017520" cy="16681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Od dvou nahrávaných linek lze za příplatek program doplnit heslem pro nastavení nahrávacího zařízení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Od dvou nahrávaných linek lze za příplatek program doplnit o přehrávání (prohlížení) zaznamenaných hovorů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 LAN síti ze vzdáleného P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RCA s.r.o., Holandská 11, 101 00 Praha 10                    </w:t>
      </w:r>
      <w:hyperlink r:id="rId4">
        <w:r>
          <w:rPr>
            <w:rStyle w:val="InternetLink"/>
            <w:b/>
            <w:sz w:val="18"/>
            <w:szCs w:val="18"/>
          </w:rPr>
          <w:t>kopacova@orca.cz</w:t>
        </w:r>
      </w:hyperlink>
      <w:r>
        <w:rPr>
          <w:b/>
          <w:sz w:val="18"/>
          <w:szCs w:val="18"/>
        </w:rPr>
        <w:t xml:space="preserve">     www.orca.cz                        mobil 736 766 973, tlf. 274771600</w:t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pacova@orc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56:00Z</dcterms:created>
  <dc:creator>petrik</dc:creator>
  <dc:description/>
  <dc:language>en-US</dc:language>
  <cp:lastModifiedBy>Iva Konopíková</cp:lastModifiedBy>
  <cp:lastPrinted>2005-02-19T14:23:00Z</cp:lastPrinted>
  <dcterms:modified xsi:type="dcterms:W3CDTF">2007-01-08T14:20:00Z</dcterms:modified>
  <cp:revision>33</cp:revision>
  <dc:subject/>
  <dc:title>Stela-Lite – nahrávání telefonních rozhovorů</dc:title>
</cp:coreProperties>
</file>