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9999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6060</wp:posOffset>
            </wp:positionH>
            <wp:positionV relativeFrom="paragraph">
              <wp:posOffset>-342900</wp:posOffset>
            </wp:positionV>
            <wp:extent cx="202184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9999"/>
          <w:sz w:val="32"/>
          <w:szCs w:val="32"/>
        </w:rPr>
        <w:t xml:space="preserve">Adaptér vzdáleného příjmu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5475D"/>
          <w:sz w:val="20"/>
          <w:szCs w:val="20"/>
        </w:rPr>
        <w:br/>
        <w:t>Skutečně bezdrátová obsluha Vašeho přístroj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drátová řešení  GN 9120 umožňují přijmutí popř. ukončení hovoru bezdrátově a to tlačítkem umístěným přímo na náhlavní soupravě - dokonce až ve vzdálenosti 100 m od vašeho stolu. Je však potřeba též zajistit vyzvednutí vidlice vašeho telefonního přístroje. Proto je v naší nabídce toto přídavné zařízení -  adapter vzdáleného příjmu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alace</w:t>
        <w:br/>
        <w:br/>
      </w:r>
      <w:r>
        <w:rPr>
          <w:rFonts w:cs="Arial" w:ascii="Arial" w:hAnsi="Arial"/>
          <w:color w:val="000000"/>
          <w:sz w:val="20"/>
          <w:szCs w:val="20"/>
        </w:rPr>
        <w:t>Adaptér  je třeba nainstalovat přímo na vidlici analogového, digitálního, ISDN či IP telefonního přístroje :</w:t>
        <w:br/>
        <w:t>- nalepte adapter pod sluchátko telefonu tak, aby byla pozice optimální vzhledem k sluchátku a telefonu</w:t>
        <w:br/>
        <w:t xml:space="preserve">- nastavte výšku zdvihu sluchátka pomocí  páčky na zařízení </w:t>
        <w:br/>
        <w:t>- posuňte sensor zvonění co nejblíže k reproduktoru telefonu</w:t>
        <w:br/>
        <w:t>- připojte adapter pomocí přiloženého kabelu k základně bezdrátové náhlavní soupravy do AUX</w:t>
        <w:br/>
        <w:t xml:space="preserve">- nastavte citlivost  mikrofonu adaptéru otočným knoflíkem, pokud je citlivost nedostačující užijte </w:t>
        <w:br/>
        <w:t xml:space="preserve">  přiložený  přídavný mikrofon a umístěte ho co nejblíže k reproduktoru telefonu </w:t>
        <w:br/>
        <w:t>- pokud červeně bliká on-line indicátor, stiskněte tlačítko sensoru zvonění ON/OF, blikání ustane</w:t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ovládání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vonění vašeho telefonního přístroje je slyšet v bezdrátovém sluchátku náhlavní soupravy. </w:t>
        <w:br/>
        <w:t xml:space="preserve">Pro přijmutí hovoru, stačí krátce stisknout  tlačítko příjmu na bezdrátové části (sluchátku) náhlavní soupravy. </w:t>
        <w:br/>
        <w:t xml:space="preserve">adaptér na základě tohoto povelu fyzicky vyzvedne sluchátko vašeho telefonu. </w:t>
        <w:br/>
        <w:t>Ukončení hovoru, tj zavěšení sluchátka provede adaptér též manuelně na základě vašeho povelu tj. stisknutí tlačítka na bezdrátovém sluchátku náhlavní soupravy. Tip: pro zavěšení podržte tlačítko cca po dobu 1 vteřiny,  zavěšení je oznámeno akustickým signálem do bezdrátového sluchátka, poté tlačítko uvolnět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0230</wp:posOffset>
            </wp:positionH>
            <wp:positionV relativeFrom="paragraph">
              <wp:posOffset>246380</wp:posOffset>
            </wp:positionV>
            <wp:extent cx="753745" cy="114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92" r="-1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305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.65pt" to="431.95pt,24.65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podrobné informace naleznete v návod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98755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lačítko p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yzvednu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lačítko p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yzvedn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15475D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1547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454660</wp:posOffset>
                </wp:positionV>
                <wp:extent cx="457200" cy="4572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35.8pt" to="60.7pt,71.7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94030</wp:posOffset>
                </wp:positionV>
                <wp:extent cx="228600" cy="508000"/>
                <wp:effectExtent l="381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.9pt" to="242.95pt,78.85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494030</wp:posOffset>
                </wp:positionV>
                <wp:extent cx="457200" cy="57150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8.9pt" to="145.45pt,83.85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685800" cy="485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é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dvihu</w:t>
                              <w:br/>
                              <w:t>(zavěš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25pt;mso-wrap-distance-left:9.05pt;mso-wrap-distance-right:9.05pt;mso-wrap-distance-top:0pt;mso-wrap-distance-bottom:0pt;margin-top:3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én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dvihu</w:t>
                        <w:br/>
                        <w:t>(zavěš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83210</wp:posOffset>
                </wp:positionV>
                <wp:extent cx="80010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stavení výšky zdvi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22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stavení výšky zdvi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54610</wp:posOffset>
                </wp:positionV>
                <wp:extent cx="6858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n-line indicá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3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n-line indicá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15475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5475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200660</wp:posOffset>
            </wp:positionV>
            <wp:extent cx="3318510" cy="22294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</wp:posOffset>
                </wp:positionV>
                <wp:extent cx="5715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ensor zvoněn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ensor zvoně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280035</wp:posOffset>
                </wp:positionV>
                <wp:extent cx="571500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gulace citlivosti</w:t>
                            </w:r>
                          </w:p>
                        </w:txbxContent>
                      </wps:txbx>
                      <wps:bodyPr anchor="t" lIns="9207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22.05pt;mso-position-vertical-relative:text;margin-left:-4.5pt;mso-position-horizontal-relative:text">
                <v:textbox inset="0.100694444444444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gulace citliv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15475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15475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9685</wp:posOffset>
                </wp:positionV>
                <wp:extent cx="457200" cy="571500"/>
                <wp:effectExtent l="63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55pt" to="293.95pt,46.5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44.95pt,39.7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5475D"/>
          <w:sz w:val="20"/>
          <w:szCs w:val="20"/>
        </w:rPr>
      </w:pPr>
      <w:r>
        <w:rPr>
          <w:rFonts w:cs="Arial" w:ascii="Arial" w:hAnsi="Arial"/>
          <w:b/>
          <w:bCs/>
          <w:color w:val="15475D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11.75pt" to="250.45pt,29.7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86100</wp:posOffset>
            </wp:positionH>
            <wp:positionV relativeFrom="paragraph">
              <wp:posOffset>4150995</wp:posOffset>
            </wp:positionV>
            <wp:extent cx="9029700" cy="64884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4440</wp:posOffset>
                </wp:positionH>
                <wp:positionV relativeFrom="paragraph">
                  <wp:posOffset>1088390</wp:posOffset>
                </wp:positionV>
                <wp:extent cx="485775" cy="50800"/>
                <wp:effectExtent l="635" t="304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85.7pt" to="235.4pt,89.65pt" stroked="t" o:allowincell="f" style="position:absolute;flip:x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10590</wp:posOffset>
                </wp:positionV>
                <wp:extent cx="5715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N/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ensor zvonění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1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N/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ensor zvonění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17:00Z</dcterms:created>
  <dc:creator/>
  <dc:description/>
  <dc:language>en-US</dc:language>
  <cp:lastModifiedBy>Iva</cp:lastModifiedBy>
  <dcterms:modified xsi:type="dcterms:W3CDTF">2006-03-06T15:38:00Z</dcterms:modified>
  <cp:revision>19</cp:revision>
  <dc:subject/>
  <dc:title/>
</cp:coreProperties>
</file>