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56031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84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25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84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4569460" cy="4747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5594" w:dyaOrig="5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4.65pt;height:365.9pt" filled="f" o:ole="">
                                  <v:imagedata r:id="rId5" o:title=""/>
                                </v:shape>
                                <o:OLEObject Type="Embed" ProgID="" ShapeID="ole_rId4" DrawAspect="Content" ObjectID="_208571251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73.85pt;mso-wrap-distance-left:9.05pt;mso-wrap-distance-right:9.05pt;mso-wrap-distance-top:0pt;mso-wrap-distance-bottom:0pt;margin-top:12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5594" w:dyaOrig="59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4.65pt;height:365.9pt" filled="f" o:ole="">
                            <v:imagedata r:id="rId7" o:title=""/>
                          </v:shape>
                          <o:OLEObject Type="Embed" ProgID="" ShapeID="ole_rId6" DrawAspect="Content" ObjectID="_72796107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color w:val="004F6E"/>
          <w:sz w:val="24"/>
        </w:rPr>
      </w:pPr>
      <w:r>
        <w:rPr>
          <w:rFonts w:cs="Verdana" w:ascii="Verdana" w:hAnsi="Verdana"/>
          <w:color w:val="004F6E"/>
          <w:sz w:val="24"/>
        </w:rPr>
        <w:t>GN 21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4F6E"/>
          <w:sz w:val="20"/>
        </w:rPr>
        <w:t xml:space="preserve">profesionální náhlavní souprava  </w:t>
      </w:r>
    </w:p>
    <w:p>
      <w:pPr>
        <w:pStyle w:val="Normal"/>
        <w:rPr>
          <w:rFonts w:ascii="Verdana" w:hAnsi="Verdana" w:cs="Verdana"/>
          <w:b/>
          <w:b/>
          <w:color w:val="004F6E"/>
          <w:sz w:val="20"/>
        </w:rPr>
      </w:pPr>
      <w:r>
        <w:rPr>
          <w:rFonts w:cs="Verdana" w:ascii="Verdana" w:hAnsi="Verdana"/>
          <w:b/>
          <w:color w:val="004F6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Zobrazení</w:t>
      </w:r>
    </w:p>
    <w:p>
      <w:pPr>
        <w:pStyle w:val="Normal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7560310" cy="155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468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55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468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560310" cy="930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836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25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8369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object w:dxaOrig="5534" w:dyaOrig="5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7pt;height:297.05pt" filled="f" o:ole="">
            <v:imagedata r:id="rId13" o:title=""/>
          </v:shape>
          <o:OLEObject Type="Embed" ProgID="" ShapeID="ole_rId12" DrawAspect="Content" ObjectID="_200063961" r:id="rId12"/>
        </w:object>
      </w:r>
      <w:r>
        <w:rPr>
          <w:rFonts w:eastAsia="Verdana" w:cs="Verdana" w:ascii="Verdana" w:hAnsi="Verdan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066290" cy="3666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</w:t>
                              <w:tab/>
                              <w:t xml:space="preserve">  pružný ušní h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B </w:t>
                              <w:tab/>
                              <w:t>pružná ušní smyčk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</w:t>
                              <w:tab/>
                              <w:t>kroužek sluchátkového pásku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</w:t>
                              <w:tab/>
                              <w:t>Nastavitelný pásek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</w:t>
                              <w:tab/>
                              <w:t>podpěra ve tvaru T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</w:t>
                              <w:tab/>
                              <w:t>pásek na sluchátka DU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</w:t>
                              <w:tab/>
                              <w:t>Sluchátk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</w:t>
                              <w:tab/>
                              <w:t>Mikrofon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</w:t>
                              <w:tab/>
                              <w:t>kožený ušní polštářek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J</w:t>
                              <w:tab/>
                              <w:t>ušní kotouč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 </w:t>
                              <w:tab/>
                              <w:t>Rychlé odpojení (Quick Disconnect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krofonní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amínko pevn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bscript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krofonní ramínko pružn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bscript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krofonní ramínko, micro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</w:t>
                        <w:tab/>
                        <w:t xml:space="preserve">  pružný ušní háč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B </w:t>
                        <w:tab/>
                        <w:t>pružná ušní smyčk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</w:t>
                        <w:tab/>
                        <w:t>kroužek sluchátkového pásku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</w:t>
                        <w:tab/>
                        <w:t>Nastavitelný pásek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</w:t>
                        <w:tab/>
                        <w:t>podpěra ve tvaru T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</w:t>
                        <w:tab/>
                        <w:t>pásek na sluchátka DUO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</w:t>
                        <w:tab/>
                        <w:t>Sluchátko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</w:t>
                        <w:tab/>
                        <w:t>Mikrofon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</w:t>
                        <w:tab/>
                        <w:t>kožený ušní polštářek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J</w:t>
                        <w:tab/>
                        <w:t>ušní kotouč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 </w:t>
                        <w:tab/>
                        <w:t>Rychlé odpojení (Quick Disconnect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vertAlign w:val="subscript"/>
                        </w:rPr>
                        <w:t>1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Mikrofonní</w:t>
                      </w:r>
                      <w:r>
                        <w:rPr>
                          <w:rFonts w:cs="Verdana" w:ascii="Verdana" w:hAnsi="Verdana"/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ramínko pevné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vertAlign w:val="subscript"/>
                        </w:rPr>
                        <w:t>2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Mikrofonní ramínko pružné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vertAlign w:val="subscript"/>
                        </w:rPr>
                        <w:t>3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Mikrofonní ramínko, micro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sz w:val="20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Návod k použití</w:t>
      </w:r>
    </w:p>
    <w:p>
      <w:pPr>
        <w:pStyle w:val="Normal"/>
        <w:rPr>
          <w:rFonts w:ascii="Verdana" w:hAnsi="Verdana" w:cs="Verdana"/>
          <w:b/>
          <w:b/>
          <w:color w:val="004F6E"/>
          <w:sz w:val="20"/>
        </w:rPr>
      </w:pPr>
      <w:r>
        <w:rPr>
          <w:rFonts w:cs="Verdana" w:ascii="Verdana" w:hAnsi="Verdana"/>
          <w:b/>
          <w:color w:val="004F6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ujeme za koupení výrobku firmy GN Netcom. Všechny výrobky jsou navrženy a vyrobeny podle přísných kvalitativních standardů a měly by sloužit k plné spokojenosti po mnoho let s minimální údržb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Montáž headsetu (náhlavky)/změna stylu nošení</w:t>
      </w:r>
    </w:p>
    <w:p>
      <w:pPr>
        <w:pStyle w:val="Normal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užný ušní háč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pojeni:Držte ušní háček v jedné ruce a sluchátko v druhé. Jemně zatlačte sluchátko do kruhu ušního háčk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jení: Položte oba palce proti vyšší části sluchátka. Jemně vytlačte sluchátko z kroužku ušního háč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užná ušní smyčk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pojení: Držte ušní smyčku v jedné ruce a sluchátko v druhé. Jemně zatlačte sluchátko do kruhu ušní smyčk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jení: Položte oba palce proti vyšší části sluchátka. Jemně vytlačte sluchátko z kroužku ušní smyč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tavitelný sluchátkový páse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 Připojeni: Držte ušní smyčku v jedné ruce a sluchátko v druhé. Jemně zatlačte sluchátko do kruhu sluchátkového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jení: Položte oba palce proti vyšší části sluchátka. Jemně vytlačte sluchátko z kroužku sluchátkového pás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33350</wp:posOffset>
                </wp:positionV>
                <wp:extent cx="7560310" cy="155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4681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55pt;mso-wrap-distance-left:9.05pt;mso-wrap-distance-right:9.05pt;mso-wrap-distance-top:0pt;mso-wrap-distance-bottom:0pt;margin-top:10.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4681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560310" cy="930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8401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25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8401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Pružný ušní háč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pojte pružný ušní háček podle předchozí kapito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b. Umístěte háček za Vaše uc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b. Palcem, přestavte šoupátko, aby jste přizpůsobili velikost ušního háčku na Vaše uc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b. Ramínko může být nastaveno podle Vašich potřeb. Pro optimální výkon, mikrofon by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neměl být dále než 2 cm od ú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b. Headset může být používán na obě uš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  <w:t>Telefonování s headsetem</w:t>
      </w:r>
    </w:p>
    <w:p>
      <w:pPr>
        <w:pStyle w:val="Normal"/>
        <w:jc w:val="both"/>
        <w:rPr>
          <w:rFonts w:ascii="Verdana" w:hAnsi="Verdana" w:cs="Verdana"/>
          <w:color w:val="004F6E"/>
          <w:sz w:val="20"/>
        </w:rPr>
      </w:pPr>
      <w:r>
        <w:rPr>
          <w:rFonts w:cs="Verdana" w:ascii="Verdana" w:hAnsi="Verdana"/>
          <w:color w:val="004F6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vedněte mikrotelefon a odložte jej na stůl mimo telefon (telefonní vidlici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točte telefonní čís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přihlášení volaného účastníka začněte mluvit do headset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ukončení telefonního hovoru, položte mikrotelefon zpět do telefo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zvuk v headsetu se Vám jeví slabší než v telefonu, připojte si k ní zesilovač pro headset ZPA II od firmy GN Netcom, jenž upraví kvalitu a intenzitu poslech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6016" w:dyaOrig="54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8pt;height:273.05pt" filled="f" o:ole="">
            <v:imagedata r:id="rId19" o:title=""/>
          </v:shape>
          <o:OLEObject Type="Embed" ProgID="" ShapeID="ole_rId18" DrawAspect="Content" ObjectID="_696830404" r:id="rId18"/>
        </w:objec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29540</wp:posOffset>
                </wp:positionV>
                <wp:extent cx="7560310" cy="1556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4636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55pt;mso-wrap-distance-left:9.05pt;mso-wrap-distance-right:9.05pt;mso-wrap-distance-top:0pt;mso-wrap-distance-bottom:0pt;margin-top:10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4636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9:21:00Z</dcterms:created>
  <dc:creator>Jan Lastomírský</dc:creator>
  <dc:description/>
  <dc:language>en-US</dc:language>
  <cp:lastModifiedBy>Jana Kutikova</cp:lastModifiedBy>
  <cp:lastPrinted>2001-08-31T11:24:00Z</cp:lastPrinted>
  <dcterms:modified xsi:type="dcterms:W3CDTF">2003-03-17T13:32:00Z</dcterms:modified>
  <cp:revision>12</cp:revision>
  <dc:subject/>
  <dc:title>GN 2100</dc:title>
</cp:coreProperties>
</file>