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color w:val="004F6E"/>
          <w:sz w:val="20"/>
          <w:lang w:val="en-US" w:eastAsia="en-US"/>
        </w:rPr>
      </w:pPr>
      <w:r>
        <w:rPr>
          <w:rFonts w:cs="Verdana" w:ascii="Verdana" w:hAnsi="Verdana"/>
          <w:color w:val="004F6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-1028700</wp:posOffset>
                </wp:positionV>
                <wp:extent cx="7560310" cy="930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0" cy="8413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3" r="-5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0" cy="841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73.25pt;mso-wrap-distance-left:9.05pt;mso-wrap-distance-right:9.05pt;mso-wrap-distance-top:0pt;mso-wrap-distance-bottom:0pt;margin-top:-81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00" cy="8413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3" r="-5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0" cy="841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Verdana" w:hAnsi="Verdana" w:cs="Verdana"/>
          <w:color w:val="004F6E"/>
        </w:rPr>
      </w:pPr>
      <w:r>
        <w:rPr>
          <w:rFonts w:cs="Verdana" w:ascii="Verdana" w:hAnsi="Verdana"/>
          <w:color w:val="004F6E"/>
        </w:rPr>
      </w:r>
    </w:p>
    <w:p>
      <w:pPr>
        <w:pStyle w:val="Heading1"/>
        <w:jc w:val="center"/>
        <w:rPr>
          <w:rFonts w:ascii="Verdana" w:hAnsi="Verdana" w:cs="Verdana"/>
          <w:color w:val="004F6E"/>
        </w:rPr>
      </w:pPr>
      <w:r>
        <w:rPr>
          <w:rFonts w:cs="Verdana" w:ascii="Verdana" w:hAnsi="Verdana"/>
          <w:color w:val="004F6E"/>
        </w:rPr>
        <w:t>GN 7100</w:t>
      </w:r>
    </w:p>
    <w:p>
      <w:pPr>
        <w:pStyle w:val="Normal"/>
        <w:rPr>
          <w:rFonts w:ascii="Verdana" w:hAnsi="Verdana" w:cs="Verdana"/>
          <w:color w:val="004F6E"/>
          <w:sz w:val="20"/>
        </w:rPr>
      </w:pPr>
      <w:r>
        <w:rPr>
          <w:rFonts w:cs="Verdana" w:ascii="Verdana" w:hAnsi="Verdana"/>
          <w:color w:val="004F6E"/>
          <w:sz w:val="20"/>
        </w:rPr>
      </w:r>
    </w:p>
    <w:p>
      <w:pPr>
        <w:pStyle w:val="Heading1"/>
        <w:jc w:val="both"/>
        <w:rPr>
          <w:rFonts w:ascii="Verdana" w:hAnsi="Verdana" w:cs="Verdana"/>
          <w:color w:val="004F6E"/>
          <w:sz w:val="20"/>
        </w:rPr>
      </w:pPr>
      <w:r>
        <w:rPr>
          <w:rFonts w:cs="Verdana" w:ascii="Verdana" w:hAnsi="Verdana"/>
          <w:color w:val="004F6E"/>
          <w:sz w:val="20"/>
        </w:rPr>
        <w:t>Připojení telefonu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ložte/namontujte stojánek náhlavní soupravy do držáku na pravé straně telefonu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řipojte šňůru telefonního vedení k telefonu. Vložte svou náhlavní soupravu do QD-přípojnice/konektoru (quick disconnect connector). GN 7100 může být použit se všemi náhlavními soupravami GN Netcom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Otevřete bateriový prostor  na spodní straně telefonu. Vložte baterii a uzavřete bateriový prostor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ůžete instalovat telefon na stěnu při využití dodaného nástěnného příslušenství. Namontujte příslušenství na stěnu a připevněte telefon. Pootočte stojánkem náhlavní soupravy o 90 ° směrem k vrchní části telefonu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jc w:val="both"/>
        <w:rPr>
          <w:rFonts w:ascii="Verdana" w:hAnsi="Verdana" w:cs="Verdana"/>
          <w:color w:val="004F6E"/>
          <w:sz w:val="20"/>
        </w:rPr>
      </w:pPr>
      <w:r>
        <w:rPr>
          <w:rFonts w:cs="Verdana" w:ascii="Verdana" w:hAnsi="Verdana"/>
          <w:color w:val="004F6E"/>
          <w:sz w:val="20"/>
        </w:rPr>
        <w:t>Nastavení hodin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efon má vestavěny hodiny reálného času. Ukazují skutečný čas a čas pro příchozí hovory v paměti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iskněte tlačítko „On/Off“  (zapnuto/vypnuto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iskněte tlačítko „Set Mode“ pro nastavení režimu. Na displeji se zobrazí blikající hodinový kód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iskněte tlačítko „HOUR“ pro nastavení hodin. Stiskněte tlačítko následně a nastavte hodiny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iskněte tlačítko „MIN“ pro nastavení minut. Stiskněte tlačítko následně a nastavte minuty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iskněte tlačítko „Set Mode“ pro opuštění režimu nastavení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iskněte tlačítko „On/Off“ pro vypnutí telefonu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>
          <w:rFonts w:ascii="Verdana" w:hAnsi="Verdana" w:cs="Verdana"/>
          <w:color w:val="004F6E"/>
          <w:sz w:val="20"/>
        </w:rPr>
      </w:pPr>
      <w:r>
        <w:rPr>
          <w:rFonts w:cs="Verdana" w:ascii="Verdana" w:hAnsi="Verdana"/>
          <w:color w:val="004F6E"/>
          <w:sz w:val="20"/>
        </w:rPr>
        <w:t>Nastavení časového režimu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iskněte tlačítko „On/Off“ pro zapojení telefonu. Stiskněte tlačítko „Set Mode“ pro zobrazení hodin. Poté stiskněte tlačítko „Time Mode“ pro přepnutí funkce RTC (real time clock) mezi režimy 12- a 24-hodinovými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ascii="Verdana" w:hAnsi="Verdana" w:cs="Verdana"/>
          <w:color w:val="004F6E"/>
          <w:sz w:val="20"/>
        </w:rPr>
      </w:pPr>
      <w:r>
        <w:rPr>
          <w:rFonts w:cs="Verdana" w:ascii="Verdana" w:hAnsi="Verdana"/>
          <w:color w:val="004F6E"/>
          <w:sz w:val="20"/>
        </w:rPr>
        <w:t>Zobrazení hodin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iskněte tlačítko „HOUR“ pro zobrazení hodin při provozu telefonu. Pro návrat k zobrazené době obsazení linky, stiskněte znovu tlačítko „HOUR“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>
          <w:rFonts w:ascii="Verdana" w:hAnsi="Verdana" w:cs="Verdana"/>
          <w:color w:val="004F6E"/>
          <w:sz w:val="20"/>
        </w:rPr>
      </w:pPr>
      <w:r>
        <w:rPr>
          <w:rFonts w:cs="Verdana" w:ascii="Verdana" w:hAnsi="Verdana"/>
          <w:color w:val="004F6E"/>
          <w:sz w:val="20"/>
        </w:rPr>
        <w:t>Nastavení volacího signálu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ůžete nastavit hlasitost a zvuk volacího signálu na pravé straně telefonu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stavení intenzity přenosu zvukových signálů je třípolohové: „Off“ (vypnuto), Low (nízká) a High (vysoká)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vládání zvuku signálu může být nastaveno ve třech různých režimech: Low (nízký), Medium (střední), High (vysoký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>
          <w:rFonts w:ascii="Verdana" w:hAnsi="Verdana" w:cs="Verdana"/>
          <w:color w:val="004F6E"/>
          <w:sz w:val="20"/>
        </w:rPr>
      </w:pPr>
      <w:r>
        <w:rPr>
          <w:rFonts w:cs="Verdana" w:ascii="Verdana" w:hAnsi="Verdana"/>
          <w:color w:val="004F6E"/>
          <w:sz w:val="20"/>
        </w:rPr>
        <w:t>Uskutečnění / realizace hovoru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saďte si náhlavní soupravu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iskněte tlačítko „On/Off“ a čekejte na oznamovací tón. On-line indikátor na tlačítku „On/Off“ se rozsvítí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dejte telefonní číslo. Číslice jsou zobrazeny na displeji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4F6E"/>
          <w:sz w:val="20"/>
        </w:rPr>
        <w:t>Note: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Telefon umí zpracovat až 32 číslic / číselných znaků, ale na displeji se zobrazí pouze posledních 10 zadaných číslic /číselných znaků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0"/>
        </w:rPr>
        <w:t xml:space="preserve">Nastavte hlasitost ve své náhlavní soupravě při využití „Receive Volume Control“ (ovládání hlasitosti přijmu) na pravé straně telefonu. 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ři ukončení hovoru stiskněte tlačítko „On/Off“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71120</wp:posOffset>
                </wp:positionV>
                <wp:extent cx="7560310" cy="15563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55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0" cy="14649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25" r="-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0" cy="1464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22.55pt;mso-wrap-distance-left:9.05pt;mso-wrap-distance-right:9.05pt;mso-wrap-distance-top:0pt;mso-wrap-distance-bottom:0pt;margin-top:5.6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00" cy="14649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25" r="-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0" cy="1464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/>
        <w:t>Převzetí hovor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8700</wp:posOffset>
                </wp:positionH>
                <wp:positionV relativeFrom="paragraph">
                  <wp:posOffset>-1028700</wp:posOffset>
                </wp:positionV>
                <wp:extent cx="7560310" cy="9302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0" cy="83375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3" r="-5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0" cy="833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73.25pt;mso-wrap-distance-left:9.05pt;mso-wrap-distance-right:9.05pt;mso-wrap-distance-top:0pt;mso-wrap-distance-bottom:0pt;margin-top:-81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00" cy="83375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3" r="-5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0" cy="833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saďte si náhlavní soupravu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iskněte tlačítko „On/Off“ a převezměte hovor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iskněte tlačítko „On/Off“ pro ukončení hovoru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>
          <w:rFonts w:ascii="Verdana" w:hAnsi="Verdana" w:cs="Verdana"/>
          <w:color w:val="004F6E"/>
          <w:sz w:val="20"/>
        </w:rPr>
      </w:pPr>
      <w:r>
        <w:rPr>
          <w:rFonts w:cs="Verdana" w:ascii="Verdana" w:hAnsi="Verdana"/>
          <w:color w:val="004F6E"/>
          <w:sz w:val="20"/>
        </w:rPr>
        <w:t>Funkce na telefonu</w:t>
      </w:r>
    </w:p>
    <w:p>
      <w:pPr>
        <w:pStyle w:val="Normal"/>
        <w:jc w:val="both"/>
        <w:rPr>
          <w:rFonts w:ascii="Verdana" w:hAnsi="Verdana" w:cs="Verdana"/>
          <w:b/>
          <w:b/>
          <w:color w:val="004F6E"/>
          <w:sz w:val="20"/>
        </w:rPr>
      </w:pPr>
      <w:r>
        <w:rPr>
          <w:rFonts w:cs="Verdana" w:ascii="Verdana" w:hAnsi="Verdana"/>
          <w:b/>
          <w:color w:val="004F6E"/>
          <w:sz w:val="20"/>
        </w:rPr>
      </w:r>
    </w:p>
    <w:p>
      <w:pPr>
        <w:pStyle w:val="Heading4"/>
        <w:rPr/>
      </w:pPr>
      <w:r>
        <w:rPr/>
        <w:t>Opakování posledního volaného čísla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estliže jste se nedovolali, nebo je přetížená linka, může být použito tlačítko pro opakované vytočení čísla – „Redial Button“, aby byl šetřen váš čas a poslední číslo je znovu voláno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lední volané číslo je automaticky uchováno v paměti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4F6E"/>
          <w:sz w:val="20"/>
        </w:rPr>
        <w:t xml:space="preserve">Pro opětné volání: </w:t>
      </w:r>
      <w:r>
        <w:rPr>
          <w:rFonts w:cs="Verdana" w:ascii="Verdana" w:hAnsi="Verdana"/>
          <w:sz w:val="20"/>
        </w:rPr>
        <w:t>Stiskněte tlačítko „On/Off“ a poté tlačítko „Redial“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4F6E"/>
          <w:sz w:val="20"/>
        </w:rPr>
        <w:t>Pro ověření posledního volaného čísla: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Stiskněte tlačítko „On/Off“. Poté stiskněte tlačítko „Memory Check“ a vzápětí tlačítko „Redial“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>
          <w:rFonts w:ascii="Verdana" w:hAnsi="Verdana" w:cs="Verdana"/>
          <w:color w:val="004F6E"/>
          <w:sz w:val="20"/>
        </w:rPr>
      </w:pPr>
      <w:r>
        <w:rPr>
          <w:rFonts w:cs="Verdana" w:ascii="Verdana" w:hAnsi="Verdana"/>
          <w:color w:val="004F6E"/>
          <w:sz w:val="20"/>
        </w:rPr>
        <w:t>Umlčení mikrofonu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řejete-li si mluvit bez toho, aby vás slyšel volající, stiskněte tlačítko „Mute“ na telefonu. Volajícího můžete i nadále slyšet. Jestliže je mikrofon „umlčen“, rozsvítí se indikátor vedle tlačítk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>
          <w:rFonts w:ascii="Verdana" w:hAnsi="Verdana" w:cs="Verdana"/>
          <w:color w:val="004F6E"/>
          <w:sz w:val="20"/>
        </w:rPr>
      </w:pPr>
      <w:r>
        <w:rPr>
          <w:rFonts w:cs="Verdana" w:ascii="Verdana" w:hAnsi="Verdana"/>
          <w:color w:val="004F6E"/>
          <w:sz w:val="20"/>
        </w:rPr>
        <w:t>Zobrazení seznamu opětně volaných čísel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iskněte tlačítko „On/Off“ pro zapojení telefonu. Stiskněte tlačítko „Memory Check“ a poté tlačítko „Redial“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>
          <w:rFonts w:ascii="Verdana" w:hAnsi="Verdana" w:cs="Verdana"/>
          <w:color w:val="004F6E"/>
          <w:sz w:val="20"/>
        </w:rPr>
      </w:pPr>
      <w:r>
        <w:rPr>
          <w:rFonts w:cs="Verdana" w:ascii="Verdana" w:hAnsi="Verdana"/>
          <w:color w:val="004F6E"/>
          <w:sz w:val="20"/>
        </w:rPr>
        <w:t>Jednodotyková tlačítka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e možné uložit nejpoužívanější telefonní čísla do „Memory Buttons“ (paměťových tlačítek). Potom můžete vyvolat tato číslo stisknutím pouze jediného tlačítk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xistují tři způsoby ukládání čísel do paměti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4F6E"/>
          <w:sz w:val="20"/>
        </w:rPr>
        <w:t>A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4F6E"/>
          <w:sz w:val="20"/>
        </w:rPr>
        <w:t>Uložení čísel, je-li přístroj vypnut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iskněte tlačítko „On/Off“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iskněte tlačítko „Store“ (pro uložení do paměti)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volte telefonní číslo (mohou být vloženy * &amp; #, ale ne R)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iskněte opět tlačítko „Store“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iskněte M1, M2 nebo M3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iskněte opět tlačítko „On/Off“ pro odpojení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/>
      </w:pPr>
      <w:r>
        <w:rPr>
          <w:rFonts w:cs="Verdana" w:ascii="Verdana" w:hAnsi="Verdana"/>
          <w:color w:val="004F6E"/>
          <w:sz w:val="20"/>
        </w:rPr>
        <w:t>B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4F6E"/>
          <w:sz w:val="20"/>
        </w:rPr>
        <w:t>Uložení čísel při volbě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iskněte tlačítko „On/Off“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volte telefonní číslo (mohou být vloženy * &amp; #, ale ne R)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iskněte opět tlačítko „Store“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iskněte M1, M2 nebo M3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iskněte opět tlačítko „On/Off“ pro odpojení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ind w:left="63" w:hanging="0"/>
        <w:rPr>
          <w:rFonts w:ascii="Verdana" w:hAnsi="Verdana" w:cs="Verdana"/>
          <w:color w:val="004F6E"/>
          <w:sz w:val="20"/>
        </w:rPr>
      </w:pPr>
      <w:r>
        <w:rPr>
          <w:rFonts w:cs="Verdana" w:ascii="Verdana" w:hAnsi="Verdana"/>
          <w:color w:val="004F6E"/>
          <w:sz w:val="20"/>
        </w:rPr>
        <w:t>C</w:t>
        <w:tab/>
        <w:t>Uložení čísla ze seznamu opětně volaných čísel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iskněte tlačítko „On/Off“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iskněte tlačítko „Memory Check“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iskněte tlačítko „Redial“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iskněte tlačítko „Store“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iskněte M1, M2 nebo M3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iskněte opět tlačítko „On/Off“ pro odpojen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28700</wp:posOffset>
                </wp:positionH>
                <wp:positionV relativeFrom="paragraph">
                  <wp:posOffset>142875</wp:posOffset>
                </wp:positionV>
                <wp:extent cx="7560310" cy="15563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55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0" cy="146240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25" r="-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0" cy="1462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22.55pt;mso-wrap-distance-left:9.05pt;mso-wrap-distance-right:9.05pt;mso-wrap-distance-top:0pt;mso-wrap-distance-bottom:0pt;margin-top:11.25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00" cy="146240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25" r="-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0" cy="1462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>
          <w:rFonts w:ascii="Verdana" w:hAnsi="Verdana" w:cs="Verdana"/>
          <w:color w:val="004F6E"/>
          <w:sz w:val="20"/>
          <w:lang w:val="en-US" w:eastAsia="en-US"/>
        </w:rPr>
      </w:pPr>
      <w:r>
        <w:rPr>
          <w:rFonts w:cs="Verdana" w:ascii="Verdana" w:hAnsi="Verdana"/>
          <w:color w:val="004F6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28700</wp:posOffset>
                </wp:positionH>
                <wp:positionV relativeFrom="paragraph">
                  <wp:posOffset>-1028700</wp:posOffset>
                </wp:positionV>
                <wp:extent cx="7560310" cy="9302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0" cy="83375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3" r="-5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0" cy="833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73.25pt;mso-wrap-distance-left:9.05pt;mso-wrap-distance-right:9.05pt;mso-wrap-distance-top:0pt;mso-wrap-distance-bottom:0pt;margin-top:-81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00" cy="83375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3" r="-5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0" cy="833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Verdana" w:hAnsi="Verdana" w:cs="Verdana"/>
          <w:color w:val="004F6E"/>
          <w:sz w:val="20"/>
        </w:rPr>
      </w:pPr>
      <w:r>
        <w:rPr>
          <w:rFonts w:cs="Verdana" w:ascii="Verdana" w:hAnsi="Verdana"/>
          <w:color w:val="004F6E"/>
          <w:sz w:val="20"/>
        </w:rPr>
      </w:r>
    </w:p>
    <w:p>
      <w:pPr>
        <w:pStyle w:val="Heading2"/>
        <w:rPr>
          <w:rFonts w:ascii="Verdana" w:hAnsi="Verdana" w:cs="Verdana"/>
          <w:color w:val="004F6E"/>
          <w:sz w:val="20"/>
        </w:rPr>
      </w:pPr>
      <w:r>
        <w:rPr>
          <w:rFonts w:cs="Verdana" w:ascii="Verdana" w:hAnsi="Verdana"/>
          <w:color w:val="004F6E"/>
          <w:sz w:val="20"/>
        </w:rPr>
        <w:t>Zobrazení čísel (z) jednodotykové/jednotlačítkové volby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iskněte tlačítko „On/Off“ a vzápětí tlačítko „Memory Check“. Stiskněte M1, M2 nebo M3 pro zobrazení uloženého čísla. (*, #, a R se objeví různě na obrazovce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4F6E"/>
          <w:sz w:val="20"/>
        </w:rPr>
        <w:t>Volání čísel (z) jednodotykové/jednotlačítkové volby</w:t>
      </w:r>
      <w:r>
        <w:rPr>
          <w:rFonts w:cs="Verdana" w:ascii="Verdana" w:hAnsi="Verdana"/>
          <w:color w:val="004F6E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iskněte tlačítko „On/Off“ a čekejte na oznamovací tón. Stiskněte M1, M2 nebo M3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>
          <w:rFonts w:ascii="Verdana" w:hAnsi="Verdana" w:cs="Verdana"/>
          <w:color w:val="004F6E"/>
          <w:sz w:val="20"/>
        </w:rPr>
      </w:pPr>
      <w:r>
        <w:rPr>
          <w:rFonts w:cs="Verdana" w:ascii="Verdana" w:hAnsi="Verdana"/>
          <w:color w:val="004F6E"/>
          <w:sz w:val="20"/>
        </w:rPr>
        <w:t>Vymazání čísel (z) jednodotykové/jednotlačítkové volby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ložená čísla nemohou být vymazána. Číslo může být zaměněno následujícím dle postupu platného pro ukládání čísel do paměti. Nebo uložte toto číslo jako „0“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4F6E"/>
          <w:sz w:val="20"/>
        </w:rPr>
        <w:t>Poznámka: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Jestliže váš telefonní systém čeká na nový oznamovací tón po „nule“ při realizaci vnějších hovorů, budete muset uložit pouze vnější číslo – bez „nuly“. Při volbě stlačte nulu, vyčkejte oznamovacího tónu a poté stiskněte paměťovou klávesu („Memory Key“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>
          <w:rFonts w:ascii="Verdana" w:hAnsi="Verdana" w:cs="Verdana"/>
          <w:color w:val="004F6E"/>
          <w:sz w:val="20"/>
        </w:rPr>
      </w:pPr>
      <w:r>
        <w:rPr>
          <w:rFonts w:cs="Verdana" w:ascii="Verdana" w:hAnsi="Verdana"/>
          <w:color w:val="004F6E"/>
          <w:sz w:val="20"/>
        </w:rPr>
        <w:t>Slabá bateri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Jestliže se výkon baterie příliš snížil, rozsvítí se na displeji symbol baterie. Typ baterie: 24A, velikost AAA </w:t>
      </w:r>
    </w:p>
    <w:p>
      <w:pPr>
        <w:pStyle w:val="Normal"/>
        <w:ind w:left="63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ind w:left="63" w:hanging="0"/>
        <w:rPr>
          <w:rFonts w:ascii="Verdana" w:hAnsi="Verdana" w:cs="Verdana"/>
          <w:color w:val="004F6E"/>
          <w:sz w:val="20"/>
        </w:rPr>
      </w:pPr>
      <w:r>
        <w:rPr>
          <w:rFonts w:cs="Verdana" w:ascii="Verdana" w:hAnsi="Verdana"/>
          <w:color w:val="004F6E"/>
          <w:sz w:val="20"/>
        </w:rPr>
        <w:t xml:space="preserve">Odstraňování poruch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Ujistěte se, že vše je správně zapojeno a baterie je plně nabitá (Použijte „Příručku pro uživatele“ k získání dalších instrukcí)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dpojte veškerá přídavná zařízení. Jestliže telefon funguje, chyba je v jiném zařízení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hraďte telefon GN 7100 jiným telefonem, který funguje správně. Jestliže i tento další telefon funguje, porucha je způsobena telefonem GN 7100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estliže náhradní telefon nefunguje, chyba pravděpodobně tkví v telefonní šňůř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kud máte nějaký problém nebo dotaz týkající se vašeho telefonu, obraťte se na svého prodejc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28700</wp:posOffset>
                </wp:positionH>
                <wp:positionV relativeFrom="paragraph">
                  <wp:posOffset>2324100</wp:posOffset>
                </wp:positionV>
                <wp:extent cx="7560310" cy="155638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55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0" cy="146494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25" r="-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0" cy="1464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22.55pt;mso-wrap-distance-left:9.05pt;mso-wrap-distance-right:9.05pt;mso-wrap-distance-top:0pt;mso-wrap-distance-bottom:0pt;margin-top:183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00" cy="146494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25" r="-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0" cy="1464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color w:val="004F6E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12:11:00Z</dcterms:created>
  <dc:creator>PhDr. Naďa Jeřábková</dc:creator>
  <dc:description/>
  <dc:language>en-US</dc:language>
  <cp:lastModifiedBy>Jana Kutikova</cp:lastModifiedBy>
  <dcterms:modified xsi:type="dcterms:W3CDTF">2003-03-17T16:02:00Z</dcterms:modified>
  <cp:revision>10</cp:revision>
  <dc:subject/>
  <dc:title>Připojení telefonu</dc:title>
</cp:coreProperties>
</file>