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ela Logger    SW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hrávání telefonních hov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fesionální záznamové zařízení. Nahrávky ukládá do archivní databáze vybavené důkladným systémem zabezpečení proti neoprávněnému přístupu k uloženým nahrávkám.Pro každého uživatele lze nastavit samostatná přístupová práva (operátor, technik,administrátor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žnosti systém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hledné vyhledávání a přehrávání nahrávaných hovor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yklické přehrávání vybrané části nahráv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 přiřazení komentářů (poznámek) ke každému nahranému hovor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ze označit důležité nahrávky (pro rychlejší vyhledávání…. 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hrávky můžeme exportovat do WAV souborů pro případné odeslání e-mailem nebo jiné zpracování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rchivační soubory (min. archivační jednotka je 1 den) lze vytvářet podle požadovaného časového úseku(1,2,3.dny, měsíce ) nebo podle požadované velikosti archivního soubor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chivní soubory lze přepalovat na CD ROM, či uložit na různá archivační místa např. FILE SERVER apod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každé lince můžeme jednotlivým uživatelům nastavit povolené činnosti (přístupová práva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k – volný výběr práv, která lze přiděl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živatel – volný výběr práv, která lze přiděl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átor – bez omezení, přiděluje práva technikům,uživatelům, případně dalšímu povolenému administrátorov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žnost nastavení automatického nebo manuálního nahrává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otokolování všech podstatných akcí uživatele. Lze tak zpětně zjistit kdo a kdy prováděl různé akce. Např.: tvorbu archivních souborů, mazání,přehrávání, export do WAV, zapnutí PC, všechny manuální zásahy do nahrávání, </w:t>
      </w:r>
      <w:r>
        <w:rPr>
          <w:b/>
          <w:bCs/>
          <w:sz w:val="22"/>
          <w:szCs w:val="22"/>
        </w:rPr>
        <w:t>včetně výpadků telefonní linky</w:t>
      </w:r>
      <w:r>
        <w:rPr>
          <w:sz w:val="22"/>
          <w:szCs w:val="22"/>
        </w:rPr>
        <w:t>.(lze též vytvořit statistiku nahraných telefonních hovorů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dělené nahrávání a prohlížení.Nahrávací proces běží jako service, proto probíhá po celou dobu zapnutí PC. Současně lze případně přehrávat vybraný zázna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 nastavení automatického odmazávání starých nahrávek podle data (týdny, měsíc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nitorování telefonní linky a tím vedení protokolu jejího provoz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 potřebuje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ftware - SW 2- Stela Logg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lušný Stela HW  (dle typu nahrávaného zdroje zvuku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C cca 0,2GB na čistou hodinu nahrávaného provozu pro 1 linku +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) Pro zařízení do 8 nahrávaných linek :  256 MB RAM , běžný HDD, procesor Pentium 3 a vyšší, + jednu volnou pozici PCI (zpravidla je k dispozic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Pro zařízení o kapacitě 8 až 32 linek : min. 512Mbit RAM, HDD s dobou přístupu max. 15ms, procesor Pentium 4 a vyšší + pro každých 8 linek jednu volnou pozici PC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288" w:hanging="0"/>
        <w:jc w:val="center"/>
        <w:rPr/>
      </w:pPr>
      <w:r>
        <w:rPr>
          <w:b/>
        </w:rPr>
        <w:t>!!!!!!!!    Maximální počet linek nahrávaných na jedno PC je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ipojení HW, nainstalování a nastavení SW provede náš technik, který zároveň zaškolí vašeho pracovníka. V balíčku dodávky je také popis příslušného software a prohlášení o shodě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b/>
          <w:sz w:val="16"/>
          <w:szCs w:val="16"/>
        </w:rPr>
        <w:t xml:space="preserve">ORCA s.r.o., Holandská 11, 101 00  Praha 10              </w:t>
      </w:r>
      <w:hyperlink r:id="rId2">
        <w:r>
          <w:rPr>
            <w:rStyle w:val="InternetLink"/>
            <w:b/>
            <w:sz w:val="16"/>
            <w:szCs w:val="16"/>
          </w:rPr>
          <w:t>kopacova@orca.cz</w:t>
        </w:r>
      </w:hyperlink>
      <w:r>
        <w:rPr>
          <w:b/>
          <w:sz w:val="16"/>
          <w:szCs w:val="16"/>
        </w:rPr>
        <w:t>, www.orca.cz                   mobil 736 766 973, tlf 1747716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cova@orc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6:00Z</dcterms:created>
  <dc:creator>Instalační jméno "jméno"je Iva</dc:creator>
  <dc:description/>
  <dc:language>en-US</dc:language>
  <cp:lastModifiedBy>Iva</cp:lastModifiedBy>
  <cp:lastPrinted>2005-05-31T11:03:00Z</cp:lastPrinted>
  <dcterms:modified xsi:type="dcterms:W3CDTF">2006-03-16T07:47:00Z</dcterms:modified>
  <cp:revision>19</cp:revision>
  <dc:subject/>
  <dc:title>Stela Logger    SW2</dc:title>
</cp:coreProperties>
</file>